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bidi="en-US"/>
        </w:rPr>
        <w:t xml:space="preserve"> </w:t>
      </w:r>
      <w:r>
        <w:rPr>
          <w:b/>
          <w:sz w:val="28"/>
          <w:szCs w:val="28"/>
        </w:rPr>
        <w:t>Конспект открыт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СМИ в политической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обществознание (профильный уровень).</w:t>
      </w:r>
    </w:p>
    <w:p>
      <w:pPr>
        <w:pStyle w:val="Normal"/>
        <w:rPr>
          <w:sz w:val="28"/>
          <w:szCs w:val="28"/>
          <w:lang w:bidi="en-US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1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БОУ СОШ с.Красноармейское</w:t>
      </w:r>
    </w:p>
    <w:p>
      <w:pPr>
        <w:pStyle w:val="Normal"/>
        <w:rPr/>
      </w:pP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>: областной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 марта 2018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1) познакомить с ролью средств массовой информации в политической деятельности, показать особенности различных видов массовой политической информации, механизм политического манипулирования и его последствия, выработать практические рекомендации по противостоянию избирателя политическим манипуляциям с использованием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умения осуществлять информационный поиск, анализировать, делать выводы, раскрывать на примерах важнейшие теоретические положения и понятия социально – гуманитарных наук, работать с разнородными источниками социальной информации (в т.ч., неадаптированными), критически осмысливать информацию, которая содержится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ть отношение к влиянию СМИ на умы и сердца людей.</w:t>
      </w:r>
    </w:p>
    <w:p>
      <w:pPr>
        <w:pStyle w:val="22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– практикум</w:t>
      </w:r>
    </w:p>
    <w:p>
      <w:pPr>
        <w:pStyle w:val="22"/>
        <w:spacing w:lineRule="auto" w:line="240" w:before="0" w:after="0"/>
        <w:ind w:hanging="0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2 урока</w:t>
      </w:r>
    </w:p>
    <w:p>
      <w:pPr>
        <w:pStyle w:val="22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Основной вид деятельности учителя на уроке: </w:t>
      </w:r>
      <w:r>
        <w:rPr>
          <w:sz w:val="28"/>
          <w:szCs w:val="28"/>
        </w:rPr>
        <w:t xml:space="preserve">работа с подготовленным электронным наглядным пособием на интерактивной доске с применением системы интерактивного голосования </w:t>
      </w:r>
      <w:r>
        <w:rPr>
          <w:sz w:val="28"/>
          <w:szCs w:val="28"/>
          <w:lang w:val="en-US" w:bidi="en-US"/>
        </w:rPr>
        <w:t>VerdiCT</w:t>
      </w:r>
      <w:r>
        <w:rPr>
          <w:sz w:val="28"/>
          <w:szCs w:val="28"/>
        </w:rPr>
        <w:t xml:space="preserve"> (программа </w:t>
      </w:r>
      <w:r>
        <w:rPr>
          <w:sz w:val="28"/>
          <w:szCs w:val="28"/>
          <w:lang w:val="en-US" w:bidi="en-US"/>
        </w:rPr>
        <w:t>Start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bidi="en-US"/>
        </w:rPr>
        <w:t>Software</w:t>
      </w:r>
      <w:r>
        <w:rPr>
          <w:sz w:val="28"/>
          <w:szCs w:val="28"/>
        </w:rPr>
        <w:t xml:space="preserve">); организация обсуждения ключевого вопроса учащимися. </w:t>
      </w:r>
    </w:p>
    <w:p>
      <w:pPr>
        <w:pStyle w:val="22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Основной вид деятельности учащихся: </w:t>
      </w:r>
      <w:r>
        <w:rPr>
          <w:sz w:val="28"/>
          <w:szCs w:val="28"/>
        </w:rPr>
        <w:t>работа с ключевым вопросом урока с помощью разных средств: электронное наглядное пособие, разнородные источники социальной информации.</w:t>
      </w:r>
    </w:p>
    <w:p>
      <w:pPr>
        <w:pStyle w:val="22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Ресурсы урока: </w:t>
      </w:r>
      <w:r>
        <w:rPr>
          <w:sz w:val="28"/>
          <w:szCs w:val="28"/>
        </w:rPr>
        <w:t>проектор, интерактивная доска, презентация, раздаточный материал.</w:t>
      </w:r>
    </w:p>
    <w:p>
      <w:pPr>
        <w:pStyle w:val="22"/>
        <w:spacing w:lineRule="auto" w:line="240" w:before="0" w:after="0"/>
        <w:ind w:hanging="0"/>
        <w:rPr/>
      </w:pP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 xml:space="preserve">:  информационно – коммуникативная (с элементами сотрудничества) </w:t>
      </w:r>
    </w:p>
    <w:p>
      <w:pPr>
        <w:pStyle w:val="2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: за 2 недели до урока ученики получают задание по группам. Учитель проводит консультацию с каждой группой. Работой групп руководит координатор, выбранный внутри групп. Работа каждого участника сопровождается «Листом самооценки» (см приложение №1)</w:t>
      </w:r>
    </w:p>
    <w:p>
      <w:pPr>
        <w:pStyle w:val="22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руппа №1</w:t>
      </w:r>
      <w:r>
        <w:rPr>
          <w:sz w:val="28"/>
          <w:szCs w:val="28"/>
        </w:rPr>
        <w:t>. Провести пресс – конференцию (см приложение 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руппа №2. Политические маркетол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сти исследовательскую работу «Создание имиджа политического деятеля в СМИ».  Работу представить нагляд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3. Социолог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вести социологическое исследование (опрос одноклассников) «Мой главный источник политической информации»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м приложение №4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руппа №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И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ь для молодого человека, проявляющего интерес к массовой информации памятку под названием «Как ориентироваться в материалах СМИ» (см приложение №5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ов.</w:t>
      </w:r>
    </w:p>
    <w:p>
      <w:pPr>
        <w:pStyle w:val="Style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 w:bidi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>. Организационный момен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водное слово учителя:</w:t>
      </w:r>
      <w:r>
        <w:rPr>
          <w:sz w:val="28"/>
          <w:szCs w:val="28"/>
        </w:rPr>
        <w:t xml:space="preserve"> Что происходит в стране и в мире? Как к этому относиться? Как мы должны поступать? Что правильно, а что нет? Что благотворно, а что вредно? Нашу точку зрения на все эти вопросы формируют не только родители, школа, институт, друзья или сослуживцы. Решающая роль в формировании нашего мировоззрения принадлежит средствам массовой информации. Именно СМИ задают и тиражируют тот поток стереотипов, которыми мы руководствуемся за пределами профессионально близкой и хорошо знакомой нам сфер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ли уж велика роль СМИ в политической жизни общества? Попробуем найти ответ на этот сложный вопр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урока: «Роль СМИ в политической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4715" cy="2447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– ключевой вопрос, на который предстоит ответить учащимся по ходу урока.  Три высказывания о СМИ – к концу урока каждый ученик должен выбрать одно – то, которое на его взгляд наилучшим образом отражает ответ на ключевой вопрос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МИ в политической сис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есс – конфере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абота с оригинальным тек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лияние СМИ на избир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оздание имиджа политического деятеля в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облема попу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ологическое исследование «Мой главный источник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жет ли человек противостоять С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bidi="en-US"/>
        </w:rPr>
        <w:t>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ие исследователи решают для себя вопрос: насколько велико влияние СМИ на жизнь общества? Одни оценивают влияние СМИ как определяющее. Другие считают такую оценку преувеличением. Для того чтобы разобраться в этом сложном вопросе приглашаю вас побывать на нескольких мероприятиях, где обсуждалась эта проблема: на пресс – конференцию, на встречу со специалистами по «политическому маркетингу»,  на заседание ученых – социологов, в редакцию молодежной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1.1.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есс- конференция (выступление группы 1)</w:t>
      </w:r>
    </w:p>
    <w:p>
      <w:pPr>
        <w:pStyle w:val="Style8"/>
        <w:spacing w:before="0" w:after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2.  </w:t>
      </w:r>
      <w:r>
        <w:rPr>
          <w:b/>
          <w:color w:val="000000"/>
          <w:sz w:val="28"/>
          <w:szCs w:val="28"/>
        </w:rPr>
        <w:t xml:space="preserve">Работа с текстом </w:t>
      </w:r>
    </w:p>
    <w:p>
      <w:pPr>
        <w:pStyle w:val="Style8"/>
        <w:spacing w:before="0" w:after="0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евозможно понять роль СМИ, не обращаясь к оригинальным текстам. 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работают с текстом (экземпляры текста на столе у каждого ученика), отвечают на вопросы (см приложение №3)</w:t>
      </w:r>
    </w:p>
    <w:p>
      <w:pPr>
        <w:pStyle w:val="Style8"/>
        <w:spacing w:before="0" w:after="0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В конце работы с текстом учитель снова обращается к ключевому вопросу урока и просит ответить </w:t>
      </w:r>
      <w:r>
        <w:rPr>
          <w:b/>
          <w:i/>
          <w:color w:val="000000"/>
          <w:sz w:val="28"/>
          <w:szCs w:val="28"/>
          <w:u w:val="single"/>
        </w:rPr>
        <w:t>– что добавила работа с текстом к нашему пониманию роли средств массовой информации в политической жизни</w:t>
      </w:r>
    </w:p>
    <w:p>
      <w:pPr>
        <w:pStyle w:val="Style8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8"/>
        <w:spacing w:before="0" w:after="0"/>
        <w:ind w:left="360" w:hanging="0"/>
        <w:rPr/>
      </w:pPr>
      <w:r>
        <w:rPr>
          <w:b/>
          <w:color w:val="000000"/>
          <w:sz w:val="28"/>
          <w:szCs w:val="28"/>
          <w:u w:val="single"/>
        </w:rPr>
        <w:t>2. Встреча со специалистами по «политическому маркетингу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8"/>
        <w:spacing w:before="0" w:after="0"/>
        <w:ind w:left="360" w:hanging="0"/>
        <w:rPr/>
      </w:pPr>
      <w:r>
        <w:rPr>
          <w:b/>
          <w:color w:val="000000"/>
          <w:sz w:val="28"/>
          <w:szCs w:val="28"/>
        </w:rPr>
        <w:t>Презентация результатов исследовательской работы (</w:t>
      </w:r>
      <w:r>
        <w:rPr>
          <w:color w:val="000000"/>
          <w:sz w:val="28"/>
          <w:szCs w:val="28"/>
        </w:rPr>
        <w:t>выступление группы №2)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колько учеников получили перед уроком тему исследования: «Создание имиджа политического деятеля в СМИ». На данном этапе урока они знакомят всех учащихся с результатами своей работы. Объясняют, что такое популизм, в чем его вред.  Выводы по данному этапу также согласовываются с ключевым вопросом урока.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Style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 Заседание ученых – социологов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ологическое исследование.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зентация результатов (</w:t>
      </w:r>
      <w:r>
        <w:rPr>
          <w:rFonts w:cs="Times New Roman" w:ascii="Times New Roman" w:hAnsi="Times New Roman"/>
          <w:sz w:val="28"/>
          <w:szCs w:val="28"/>
        </w:rPr>
        <w:t>выступление группы социологов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, чтобы определить градус настроения в обществе, СМИ используют такой метод, как социологическое исследование. Среди ваших одноклассников был проведен анкетный опрос. Вот его результаты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бъясните личный выбор, коллективный выбор). </w:t>
      </w:r>
    </w:p>
    <w:p>
      <w:pPr>
        <w:pStyle w:val="Style8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8"/>
        <w:spacing w:before="0" w:after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u w:val="single"/>
        </w:rPr>
        <w:t xml:space="preserve">. В редакции молодежной газет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Презентация работы группы №4. </w:t>
      </w:r>
      <w:r>
        <w:rPr>
          <w:sz w:val="28"/>
          <w:szCs w:val="28"/>
        </w:rPr>
        <w:t>Может ли человек противостоять СМИ?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«Маяк в море политической информации»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jc w:val="both"/>
        <w:rPr/>
      </w:pPr>
      <w:r>
        <w:rPr>
          <w:b/>
          <w:color w:val="000000"/>
          <w:sz w:val="28"/>
          <w:szCs w:val="28"/>
          <w:lang w:val="en-US" w:bidi="en-US"/>
        </w:rPr>
        <w:t>III</w:t>
      </w:r>
      <w:r>
        <w:rPr>
          <w:b/>
          <w:color w:val="000000"/>
          <w:sz w:val="28"/>
          <w:szCs w:val="28"/>
        </w:rPr>
        <w:t>. Закрепление материала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интерактивной доской. Учащиеся должны выстроить схему – соотнеся функции СМИ в политической жизни и их конкретные проявления.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0075" cy="2599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3361055" cy="257365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Style8"/>
        <w:spacing w:before="0" w:after="0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 xml:space="preserve">      </w:t>
      </w:r>
      <w:r>
        <w:rPr>
          <w:i/>
          <w:color w:val="000000"/>
          <w:sz w:val="28"/>
          <w:szCs w:val="28"/>
          <w:lang w:val="en-US" w:eastAsia="en-US"/>
        </w:rPr>
        <w:t>Первоначальный вид схемы.                                            Окончательный вариант схемы.</w:t>
      </w:r>
    </w:p>
    <w:p>
      <w:pPr>
        <w:pStyle w:val="Style8"/>
        <w:spacing w:before="0" w:after="0"/>
        <w:rPr>
          <w:i/>
          <w:i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 w:bidi="en-US"/>
        </w:rPr>
        <w:t>IV</w:t>
      </w:r>
      <w:r>
        <w:rPr>
          <w:b/>
          <w:color w:val="000000"/>
          <w:sz w:val="28"/>
          <w:szCs w:val="28"/>
          <w:lang w:val="en-US" w:eastAsia="en-US"/>
        </w:rPr>
        <w:t xml:space="preserve">.  </w:t>
      </w:r>
      <w:r>
        <w:rPr>
          <w:b/>
          <w:sz w:val="28"/>
          <w:szCs w:val="28"/>
        </w:rPr>
        <w:t xml:space="preserve">Подведение итога уроков. </w:t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еник подходит к интерактивной доске и делает выбор в пользу той или иной цитаты, заявленной в начале урока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3235" cy="238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3235" cy="238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д конспекта ДО выбора учащихся.            Вид конспекта ПОСЛЕ выбора учащимися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опросить нескольких учащихся обосновать свой выбор. Затем учащиеся работают с листами самооценки (если позволяет время, можно предоставить слово координаторам групп для подведения итогов работы)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машнее задание – написать эссе по выбранной цитате.</w:t>
      </w:r>
    </w:p>
    <w:p>
      <w:pPr>
        <w:pStyle w:val="Style8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ные источники и литература.</w:t>
      </w:r>
    </w:p>
    <w:p>
      <w:pPr>
        <w:pStyle w:val="Style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Обществознание: учебник для 11 кл. общеобразовательных учреждений: профильный уровень / Л.Н.Боголюбов, А.Ю. Лазебникова, А.Т. Кинкулькин и др.; под ред. Л.Н. Боголюбова – М.: Просвещение, 2008.</w:t>
      </w:r>
    </w:p>
    <w:p>
      <w:pPr>
        <w:pStyle w:val="Style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Обществознание: Практикум. 11 класс: пособие для общеобразовательных учреждений: профильный уровень / Л.Н.Боголюбов, Ю.И. Аверьянов, Н.И. Городецкая и др.; под ред. Л.Н. Боголюбова – М.: Просвещение, 2008.</w:t>
      </w:r>
    </w:p>
    <w:p>
      <w:pPr>
        <w:pStyle w:val="Style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 xml:space="preserve">Обществознание. Глобальный мир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 xml:space="preserve"> веке. 11 класс: учебник для общеобразовательных учреждений / под ред. Л.В. Полякова – М.: Просвещение, 2008.</w:t>
      </w:r>
    </w:p>
    <w:p>
      <w:pPr>
        <w:pStyle w:val="Style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 xml:space="preserve">Электронное приложение к учебнику Обществознание. Глобальный мир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 xml:space="preserve"> веке. 11 клас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№2.</w:t>
      </w:r>
    </w:p>
    <w:p>
      <w:pPr>
        <w:pStyle w:val="22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. Провести пресс – конференцию.</w:t>
      </w:r>
    </w:p>
    <w:p>
      <w:pPr>
        <w:pStyle w:val="2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мерные вопросы из зал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политологи трактуют понятие «средства массовой информации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ы особенности массовой информац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функции в политике выполняют СМИ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то и как несет свободу слова в массы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ествует ли правовая основа С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их отношениях состоят государство и СМ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Какую информацию по объему передают СМИ? Хорошо это или плох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) Какие общие принципы, которыми руководствуются СМИ при выборе своих тем и передач      выявили исследователи массовой информаци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Чем радио отличается от телевидения в подаче информаци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) Почему телевидение стало столь популярным в </w:t>
      </w:r>
      <w:r>
        <w:rPr>
          <w:sz w:val="28"/>
          <w:szCs w:val="28"/>
          <w:lang w:val="en-US" w:bidi="en-US"/>
        </w:rPr>
        <w:t>XX</w:t>
      </w:r>
      <w:r>
        <w:rPr>
          <w:sz w:val="28"/>
          <w:szCs w:val="28"/>
        </w:rPr>
        <w:t xml:space="preserve"> век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) Как в СМИ отображается политическая жизнь нашего обществ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) Оцените развлекательные программы С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) Почему при огромной популярности телевидения и радио печатное слово не утратило своей  привлекательност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) Что такое политическое манипулирование? Опишите его механиз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) Учитывается ли общественное мнение в ходе политических кампаний? Какую роль оно играет в ходе избирательных камп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) Может ли человек противостоять СМИ? Как? Предложите свои метод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№4.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ологическое исследова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Каково влияние СМИ на жизнь обществ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едлагают нам готовые модели поведения, превращая общество в бездумную массу потребителей информации, которые прекращают думать и анализировать информацию, упрощая тем самым процесс манипул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ытаются привить обществу систему общих ценно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формируют внутреннюю готовность аудитории воспринимать какой-либо объект или эпизод действительности определенным образом, изменяя не только сознание людей, но и их социальные установ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затрудняюсь ответи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ой главный источник политической информаци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елеви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ди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периодическая печ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интер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другие люди: родители, учителя, друзь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) вообще не получаю политическую информацию, т.к. не интересуюсь ею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 студенческой группе было высказано несколько точек зрения на отношения рядового  гражданина к СМИ. Какая из них ближе лично вам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к политической информации лучше не обращаться, поскольку она сбивает с толку и портит настро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разобраться в политической информации под силу лишь немногим, поскольку это требует специальной подготов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не обращаясь к политической информации, невозможно выработать свою гражданскую позици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другое мн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ак вы считаете, влияет или не влияет политическая позиция владельца телеканала (радиостанции, газеты) на отбор политических новостей  и комментарии к ним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лия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 влия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затрудняюсь отве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ложение №3.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российские политологи о средствах массовой информац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рганическая взаимообусловленность действий властей и общественности активностью СМИ превращает последние в </w:t>
      </w:r>
      <w:r>
        <w:rPr>
          <w:i/>
          <w:sz w:val="28"/>
          <w:szCs w:val="28"/>
        </w:rPr>
        <w:t>обоюдоострую</w:t>
      </w:r>
      <w:r>
        <w:rPr>
          <w:sz w:val="28"/>
          <w:szCs w:val="28"/>
        </w:rPr>
        <w:t xml:space="preserve"> систему контроля над поведением и сознанием политических контрагентов. Будучи главными «разогревателями»  общественного мнения, стимулирующими его активность по общественно значимым вопросам политического развития, СМИ в равной мере могут как спровоцировать массовый протест, политический скандал, кризис в отношениях власти и общества, так и предотвратить развитие конфликта, сделав, к примеру, доступной для общества определенную информацию. Однако, взять под контроль деятельность СМИ, заставить их действовать в том или ином выгодном для себя направлении не способны ни власть, ни общество. В лучшем случае им удается лишь частично направлять деятельность отдельных газет, телеканалов или радиоста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силу своего особого положения СМИ не могут быть подконтрольны ни государству, ни обществу. Практика показала, что это – особая, относительно самостоятельная и автономная структура, которая занимает свое исключительное место…Такая автономность политической позиции СМИ создает трудности как для элиты, так и для гражданских структур, которые не могут добиться однозначного контроля за этим институтом. Поэтому интерес к выступлениям СМИ всегда зависит от контекста и позиций правящих кругов и общественности по тому или иному вопросу. Однако наиболее постоянными потребителями продукции СМИ следует считать политиков, для которых массовая информация является важнейшим условием их профессиональной деятель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ическая коммуникация / Под ред. А.И.Соловьева. – М., 2004. – С.7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просы и задания. </w:t>
      </w:r>
      <w:r>
        <w:rPr>
          <w:sz w:val="28"/>
          <w:szCs w:val="28"/>
        </w:rPr>
        <w:t>1) Как следует поним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обусловленность действий властей и общественности активностью СМИ? 2) Как СМИ могут повлиять на политическую ситуацию? 3) Чем объяснить относительную автономность СМИ по отношению к власти и обществу? 4) От чего зависит интерес к выступлениям СМИ? Почему важен контекст этих выступлений? 5) В чем состоит значение СМИ для полити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ложение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на уроке по теме «Роль СМИ в политической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ченика 11 класса ………………………………….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11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ы на уро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(+  -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л с учебн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л с докумен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ял информационный по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вал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вовал в диску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ировал, делал вы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ступ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ставлял презен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Итого баллов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Оценка                      </w:t>
            </w: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 – 8 баллов – оценка 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 - 6 баллов – оценка 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 – 4 балла  – оценка   «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1:00Z</dcterms:created>
  <dc:creator>Admin</dc:creator>
  <dc:description/>
  <cp:keywords/>
  <dc:language>en-US</dc:language>
  <cp:lastModifiedBy>Пользователь Windows</cp:lastModifiedBy>
  <dcterms:modified xsi:type="dcterms:W3CDTF">2020-12-30T08:51:00Z</dcterms:modified>
  <cp:revision>2</cp:revision>
  <dc:subject/>
  <dc:title/>
</cp:coreProperties>
</file>