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оступлениях в ГБОУ СОШ с. Красноармейское материально-технических ресурсов и учебных пособий в 2018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58"/>
        <w:gridCol w:w="1918"/>
        <w:gridCol w:w="1643"/>
        <w:gridCol w:w="1370"/>
        <w:gridCol w:w="1900"/>
        <w:gridCol w:w="2259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</w:t>
            </w:r>
          </w:p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единиц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7 кл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 от 22.08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сова Ю.М.</w:t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 Информатика. Базовый уровень 10 к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ман –Орлова Г.К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И. Русский язык в 2ч. (базовый уровень) 10-11к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22.08.2018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менова С.Н., Никитина Е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. часть 1 Практика   7 кл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 от 22.08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менова С.Н., Никитина Е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. часть 2 Русская речь   7 к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 7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Агафонова И.Б. Биология. Общая биология  (базовый уровень) 10 к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2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-Вельяминов Б.А. Астрономия (базовый уровень) 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4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 Эббс Б. Английский язык в 2-х частях   2 кл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 от 23.08.2018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 Эббс Б. Английский язык в 2х частях 3 к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ицкая М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рделли М. 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х частях  6 к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ицкая М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рделли М. 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х частях 7 к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ицкая М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кинли С. Англий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ицкая М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кинли С. Англий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 Математика. 5 кл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 Технология 5 к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Технология 5 к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 Технология 6 кл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Технология 6 к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 Технология 7 кл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Технология 7 к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ицкая М.В., Маккинли С. Английский язык (базовый уровень)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, Кирюшкин В.А. Азбука в 2-х 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2.07.2018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8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-х ч. 2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 Литературное чтение в 2-х ч. 1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 Литературное чтение в 2-х ч. 2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9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И. Математика в 2-х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2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тов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-х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2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-х ч. 1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-х ч. 2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3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 1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2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ая Е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1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 клас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2.07.2018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-х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3,2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-х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,4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. 7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8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. 8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2,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. 1800-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,6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 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Л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7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8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7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5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6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7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сова Ю.М.</w:t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вский И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1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Русский язык и литература. В 2-х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,1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м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(базовый уровен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7,5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базовый уров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,3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саковский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(базовый уровень) 10-11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8,8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Бутузов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(базовый и углубленный уров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вцев Б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базовый уровень) 10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0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Ф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базовый уровень) 10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3,6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551,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693"/>
        <w:gridCol w:w="1868"/>
        <w:gridCol w:w="2191"/>
        <w:gridCol w:w="1642"/>
        <w:gridCol w:w="1916"/>
        <w:gridCol w:w="1916"/>
        <w:gridCol w:w="1544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</w:t>
            </w:r>
          </w:p>
          <w:p>
            <w:pPr>
              <w:pStyle w:val="Normal"/>
              <w:jc w:val="center"/>
              <w:rPr/>
            </w:pPr>
            <w:r>
              <w:rPr/>
              <w:t>ный номе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</w:t>
            </w:r>
          </w:p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единиц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экран (рулонный, 1:1, 180х180 см, матово-белый, коэффициент отражения 1.0, угол обзора 160, сталь\ударопрочный пластик, 7 к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0 от 17.08.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67</w:t>
            </w:r>
          </w:p>
          <w:p>
            <w:pPr>
              <w:pStyle w:val="Normal"/>
              <w:jc w:val="center"/>
              <w:rPr/>
            </w:pPr>
            <w:r>
              <w:rPr/>
              <w:t>142768</w:t>
            </w:r>
          </w:p>
          <w:p>
            <w:pPr>
              <w:pStyle w:val="Normal"/>
              <w:jc w:val="center"/>
              <w:rPr/>
            </w:pPr>
            <w:r>
              <w:rPr/>
              <w:t>142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ова И.А.</w:t>
            </w:r>
          </w:p>
        </w:tc>
      </w:tr>
      <w:tr>
        <w:trPr>
          <w:trHeight w:val="41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686"/>
        <w:gridCol w:w="1612"/>
        <w:gridCol w:w="2710"/>
        <w:gridCol w:w="1636"/>
        <w:gridCol w:w="1909"/>
        <w:gridCol w:w="1912"/>
        <w:gridCol w:w="218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</w:t>
            </w:r>
          </w:p>
          <w:p>
            <w:pPr>
              <w:pStyle w:val="Normal"/>
              <w:jc w:val="center"/>
              <w:rPr/>
            </w:pPr>
            <w:r>
              <w:rPr/>
              <w:t>ный номер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</w:t>
            </w:r>
          </w:p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единиц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</w:t>
            </w:r>
            <w:r>
              <w:rPr>
                <w:lang w:val="en-US"/>
              </w:rPr>
              <w:t>DLP</w:t>
            </w:r>
            <w:r>
              <w:rPr/>
              <w:t xml:space="preserve">-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X</w:t>
            </w:r>
            <w:r>
              <w:rPr/>
              <w:t>2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9 от 27.07.20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64</w:t>
            </w:r>
          </w:p>
          <w:p>
            <w:pPr>
              <w:pStyle w:val="Normal"/>
              <w:jc w:val="center"/>
              <w:rPr/>
            </w:pPr>
            <w:r>
              <w:rPr/>
              <w:t>142765</w:t>
            </w:r>
          </w:p>
          <w:p>
            <w:pPr>
              <w:pStyle w:val="Normal"/>
              <w:jc w:val="center"/>
              <w:rPr/>
            </w:pPr>
            <w:r>
              <w:rPr/>
              <w:t>142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8,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5,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ова И.А.</w:t>
            </w:r>
          </w:p>
        </w:tc>
      </w:tr>
      <w:tr>
        <w:trPr>
          <w:trHeight w:val="4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5,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ab/>
      </w:r>
    </w:p>
    <w:tbl>
      <w:tblPr>
        <w:tblW w:w="4650" w:type="pct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41"/>
        <w:gridCol w:w="1537"/>
        <w:gridCol w:w="1867"/>
        <w:gridCol w:w="1092"/>
        <w:gridCol w:w="1721"/>
        <w:gridCol w:w="1452"/>
        <w:gridCol w:w="199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</w:t>
            </w:r>
          </w:p>
          <w:p>
            <w:pPr>
              <w:pStyle w:val="Normal"/>
              <w:jc w:val="center"/>
              <w:rPr/>
            </w:pPr>
            <w:r>
              <w:rPr/>
              <w:t>ный номе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</w:t>
            </w:r>
          </w:p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единиц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модульных станк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38 от 26.09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0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04,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В.Д.</w:t>
            </w:r>
          </w:p>
        </w:tc>
      </w:tr>
      <w:tr>
        <w:trPr>
          <w:trHeight w:val="9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занятий робототехникой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71</w:t>
            </w:r>
          </w:p>
          <w:p>
            <w:pPr>
              <w:pStyle w:val="Normal"/>
              <w:jc w:val="center"/>
              <w:rPr/>
            </w:pPr>
            <w:r>
              <w:rPr/>
              <w:t>142772</w:t>
            </w:r>
          </w:p>
          <w:p>
            <w:pPr>
              <w:pStyle w:val="Normal"/>
              <w:jc w:val="center"/>
              <w:rPr/>
            </w:pPr>
            <w:r>
              <w:rPr/>
              <w:t>142773</w:t>
            </w:r>
          </w:p>
          <w:p>
            <w:pPr>
              <w:pStyle w:val="Normal"/>
              <w:jc w:val="center"/>
              <w:rPr/>
            </w:pPr>
            <w:r>
              <w:rPr/>
              <w:t>142774</w:t>
            </w:r>
          </w:p>
          <w:p>
            <w:pPr>
              <w:pStyle w:val="Normal"/>
              <w:jc w:val="center"/>
              <w:rPr/>
            </w:pPr>
            <w:r>
              <w:rPr/>
              <w:t>142775</w:t>
            </w:r>
          </w:p>
          <w:p>
            <w:pPr>
              <w:pStyle w:val="Normal"/>
              <w:jc w:val="center"/>
              <w:rPr/>
            </w:pPr>
            <w:r>
              <w:rPr/>
              <w:t>142776</w:t>
            </w:r>
          </w:p>
          <w:p>
            <w:pPr>
              <w:pStyle w:val="Normal"/>
              <w:jc w:val="center"/>
              <w:rPr/>
            </w:pPr>
            <w:r>
              <w:rPr/>
              <w:t>1427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85,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48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tbl>
      <w:tblPr>
        <w:tblW w:w="52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82"/>
        <w:gridCol w:w="1534"/>
        <w:gridCol w:w="1866"/>
        <w:gridCol w:w="1664"/>
        <w:gridCol w:w="2209"/>
        <w:gridCol w:w="2191"/>
        <w:gridCol w:w="215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</w:t>
            </w:r>
          </w:p>
          <w:p>
            <w:pPr>
              <w:pStyle w:val="Normal"/>
              <w:jc w:val="center"/>
              <w:rPr/>
            </w:pPr>
            <w:r>
              <w:rPr/>
              <w:t>ный номе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</w:t>
            </w:r>
          </w:p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единиц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D </w:t>
            </w:r>
            <w:r>
              <w:rPr/>
              <w:t>сканер</w:t>
            </w:r>
            <w:r>
              <w:rPr>
                <w:lang w:val="en-US"/>
              </w:rPr>
              <w:t xml:space="preserve"> XYZprinting 3D Hand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050 от 07.12.2018</w:t>
            </w:r>
            <w:r>
              <w:rPr/>
              <w:t xml:space="preserve"> </w:t>
            </w:r>
            <w:r>
              <w:rPr>
                <w:lang w:val="en-US"/>
              </w:rPr>
              <w:t>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78</w:t>
            </w:r>
          </w:p>
          <w:p>
            <w:pPr>
              <w:pStyle w:val="Normal"/>
              <w:jc w:val="center"/>
              <w:rPr/>
            </w:pPr>
            <w:r>
              <w:rPr/>
              <w:t>1427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0,0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.Д.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D </w:t>
            </w:r>
            <w:r>
              <w:rPr/>
              <w:t>принтер</w:t>
            </w:r>
            <w:r>
              <w:rPr>
                <w:lang w:val="en-US"/>
              </w:rPr>
              <w:t xml:space="preserve"> UNI-PRINT-3D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7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7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7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6810</w:t>
            </w:r>
            <w:r>
              <w:rPr/>
              <w:t>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30,0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87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55:00Z</dcterms:created>
  <dc:creator>User</dc:creator>
  <dc:description/>
  <cp:keywords/>
  <dc:language>en-US</dc:language>
  <cp:lastModifiedBy>User</cp:lastModifiedBy>
  <dcterms:modified xsi:type="dcterms:W3CDTF">2019-01-18T05:16:00Z</dcterms:modified>
  <cp:revision>1</cp:revision>
  <dc:subject/>
  <dc:title>Информация о поступлениях в ГБОУ СОШ с</dc:title>
</cp:coreProperties>
</file>