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Методика №1: диагностика нравственной самооценки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Инструкция: </w:t>
      </w:r>
      <w:r>
        <w:rPr>
          <w:rFonts w:cs="Times New Roman" w:ascii="Times New Roman" w:hAnsi="Times New Roman"/>
          <w:sz w:val="23"/>
          <w:szCs w:val="23"/>
        </w:rPr>
        <w:t>4 балла - если вы полностью согласны с высказыванием,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балла - если, вы больше согласны, чем не согласны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балла - если вы немножко согласны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балла - если вы совсем не согласны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отив номера вопроса поставьте тот балл, на который вы оценили прочитанное высказыва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Текст вопросов: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Я часто бываю добрым со сверстниками и взрослыми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Мне важно помочь однокласснику, когда он попал в беду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Я считаю, что можно быть несдержанным с некоторыми взрослыми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верное, нет ничего страшного в том, чтобы нагрубить неприятному мне человеку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Я считаю, что вежливость помогает мне хорошо себя чувствовать среди людей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Я думаю, что можно позволить себе выругаться на несправедливое замечание в мой адрес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Если кого-то в классе дразнят, то я его тоже дразню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Мне приятно делать людям радость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Мне кажется, что нужно уметь прощать людям их отрицательные поступки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Я думаю, что важно понимать других людей, даже если они не правы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Обработка результатов: </w:t>
      </w:r>
      <w:r>
        <w:rPr>
          <w:rFonts w:cs="Times New Roman" w:ascii="Times New Roman" w:hAnsi="Times New Roman"/>
          <w:sz w:val="23"/>
          <w:szCs w:val="23"/>
        </w:rPr>
        <w:t>Номера 3, 4, 6, 7 (отрицательные вопросы) обрабатываются следующим образом: 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стальных ответах количество единиц устанавливается в соответствии с балом. Например, 4 балла - это 4 единицы, 3 балла - 3 единицы и т.д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Интерпретация результатов: </w:t>
      </w:r>
      <w:r>
        <w:rPr>
          <w:rFonts w:cs="Times New Roman" w:ascii="Times New Roman" w:hAnsi="Times New Roman"/>
          <w:sz w:val="23"/>
          <w:szCs w:val="23"/>
        </w:rPr>
        <w:t>От 34 до 40 единиц - высокий уровень нравственной самооценки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4 до 33 единиц - средний уровень нравственной самооценки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6 до 23 единиц - нравственная самооценка находится на уровне ниже среднего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0 до 15 единиц - низкий уровень нравственной самооценк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Методика №2: Диагностика отношения к жизненным ценностям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Инструкция: </w:t>
      </w:r>
      <w:r>
        <w:rPr>
          <w:rFonts w:cs="Times New Roman" w:ascii="Times New Roman" w:hAnsi="Times New Roman"/>
          <w:sz w:val="23"/>
          <w:szCs w:val="23"/>
        </w:rPr>
        <w:t>"Представьте, что у вас есть волшебная палочка и список десяти желаний, выбрать из которых можно только пять". Список заранее записывается на доску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Список желаний: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Быть человеком, которого любят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Иметь много денег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меть самый современный компьютер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Иметь верного друга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Мне важно здоровье род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Иметь возможность многими командовать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Иметь много слуг и ими распоряжаться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Иметь доброе сердце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Уметь сочувствовать и помогать другим людям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Иметь то, чего у других никогда не будет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Интерпретация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Номера отрицательных ответов: №2, 3, 6, 7, 10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ять положительных ответов - высокий уровень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е, 3-и - средний уровень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а - ниже среднего уровня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-1 - низкий уровень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Методика №3: Диагностика нравственной мотиваци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Инструкция: </w:t>
      </w:r>
      <w:r>
        <w:rPr>
          <w:rFonts w:cs="Times New Roman" w:ascii="Times New Roman" w:hAnsi="Times New Roman"/>
          <w:sz w:val="23"/>
          <w:szCs w:val="23"/>
        </w:rPr>
        <w:t>"Я прочитаю вам четыре вопроса. Вам нужно выбрать из четырех данных на них ответов один"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Вопросы: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Если кто-то плачет, то я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ытаюсь ему помочь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Думаю о том, что могло произойти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е обращаю внима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Я с другом играю в бадминтон, к нам подходит мальчик лет 6-7, и говорит, что у него нет такой игры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Я скажу ему, чтобы он не приставал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твечу, что не могу ему помочь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кажу, чтобы он попросил родителей ему купить такую игру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ообещаю, что он может прийти с другом и поиграть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Если кто-то в компании расстроился из-за того, что проиграл в игру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Я не обращу внима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кажу, что он размазня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ъясню, что нет ничего страшного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кажу, что надо лучше научиться этой игре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аш одноклассник на вас обиделся вы: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думаю о его чувствах и о том, что я могу сделать в этой ситуации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бижусь в ответ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окажу ему, что он не прав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ботка результатов: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Ключ положительных ответов: </w:t>
      </w:r>
      <w:r>
        <w:rPr>
          <w:rFonts w:cs="Times New Roman" w:ascii="Times New Roman" w:hAnsi="Times New Roman"/>
          <w:sz w:val="23"/>
          <w:szCs w:val="23"/>
        </w:rPr>
        <w:t>1-а, 2-г, 3-в, 4-а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лее подсчитать сумму положительных ответов, данных учеником.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балла - высокий уровень, 3 балла - средний уровень, 2 – ниже среднего; 0 или 1 балл - низкий уровень</w:t>
      </w:r>
    </w:p>
    <w:p>
      <w:pPr>
        <w:pStyle w:val="Style15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иагностика нравственных качеств обучающих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1748"/>
        <w:gridCol w:w="1749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ИО обучающего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равственная самооце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жизненным ценност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равственная мотив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яя оц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 по классу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балла - высокий уровень,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балла - средний уровень,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– ниже среднего;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 или 1 балл - низкий уров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7:00Z</dcterms:created>
  <dc:creator>Абалымова</dc:creator>
  <dc:description/>
  <cp:keywords/>
  <dc:language>en-US</dc:language>
  <cp:lastModifiedBy>Абалымова</cp:lastModifiedBy>
  <dcterms:modified xsi:type="dcterms:W3CDTF">2016-02-19T09:45:00Z</dcterms:modified>
  <cp:revision>6</cp:revision>
  <dc:subject/>
  <dc:title/>
</cp:coreProperties>
</file>