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2020 году</w:t>
      </w:r>
      <w:r>
        <w:rPr>
          <w:b/>
          <w:sz w:val="32"/>
          <w:szCs w:val="28"/>
        </w:rPr>
        <w:t xml:space="preserve"> в ГБОУ СОШ с. Красноармейское 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 xml:space="preserve">Методический анализ результатов ЕГЭ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 ОБЩЕСТВОЗНАНИЮ</w:t>
      </w:r>
    </w:p>
    <w:p>
      <w:pPr>
        <w:pStyle w:val="Heading2"/>
        <w:numPr>
          <w:ilvl w:val="0"/>
          <w:numId w:val="0"/>
        </w:numPr>
        <w:ind w:left="0" w:hanging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М., Просвещение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тировки в выборе УМК и учебно-методической литературы не запланированы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/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284" w:hanging="0"/>
        <w:rPr/>
      </w:pPr>
      <w:r>
        <w:rPr>
          <w:rFonts w:cs="Times New Roman" w:ascii="Times New Roman" w:hAnsi="Times New Roman"/>
        </w:rPr>
        <w:br/>
      </w: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20559760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% (3уч)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%(3у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% (3у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(6у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(4у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В экзаменационной модели 2020 года не произошло существенных изменений. Были детализированы формулировки заданий 28, 29 и внесены коррективы в систему их оценивания. Максимальный балл за выполнение задания 16 изменён с 2 до 1.</w:t>
      </w:r>
    </w:p>
    <w:p>
      <w:pPr>
        <w:pStyle w:val="Normal"/>
        <w:spacing w:lineRule="auto" w:line="360"/>
        <w:jc w:val="both"/>
        <w:rPr/>
      </w:pPr>
      <w:r>
        <w:rPr/>
        <w:t xml:space="preserve">Максимальный первичный балл за выполнение всей работы изменён с 65 до 64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Содержание экзаменационной работы определяется на основе Федерального компонента</w:t>
      </w:r>
    </w:p>
    <w:p>
      <w:pPr>
        <w:pStyle w:val="Style21"/>
        <w:spacing w:lineRule="auto" w:line="360"/>
        <w:jc w:val="both"/>
        <w:rPr/>
      </w:pPr>
      <w:r>
        <w:rPr/>
        <w:t>государственного стандарта среднего (полного) общего образования, базовый и профильный уровни (приказ Минобразования России от 05.03.2004 № 1089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Каждый вариант экзаменационной работы состоит из двух частей и включает в себя 29 заданий, различающихся формой и уровнем слож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Часть 1 содержит 20 заданий с кратким ответом.</w:t>
      </w:r>
    </w:p>
    <w:p>
      <w:pPr>
        <w:pStyle w:val="Normal"/>
        <w:spacing w:lineRule="auto" w:line="360"/>
        <w:jc w:val="both"/>
        <w:rPr/>
      </w:pPr>
      <w:r>
        <w:rPr/>
        <w:t>В экзаменационной работе предложены следующие разновидности заданий с кратким ответом: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дания на выбор и запись нескольких правильных ответов из предложенного перечня ответов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дание на выявление структурных элементов понятий с помощью таблиц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дание на установление соответствия позиций, представленных в двух множествах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дание на определение терминов и понятий, соответствующих предлагаемому контексту.</w:t>
      </w:r>
    </w:p>
    <w:p>
      <w:pPr>
        <w:pStyle w:val="Normal"/>
        <w:spacing w:lineRule="auto" w:line="360"/>
        <w:jc w:val="both"/>
        <w:rPr/>
      </w:pPr>
      <w:r>
        <w:rPr/>
        <w:t>Ответ на каждое из заданий части 1 дается в виде слова (словосочетания) или последовательности цифр, записанных без пробелов и разделительных симво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Часть 2 содержит 9 заданий с развернутым ответом. Ответы на эти задания формулируются и записываются экзаменуемым самостоятельно в развернутой форме. Задания этой части работы нацелены на выявление выпускников, имеющих наиболее высокий уровень обществоведческой подготов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Результаты выполнения заданий части 1 обрабатываются автоматически. Ответы на задания части 2 анализируются и оцениваются экспертами на основе специально разработанных критериев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Задания 1–3 - понятийные задания базового уровня – нацелены на проверку знания и понимания биосоциальной сущности человека, основных этапов и факторов социализации личности, закономерностей и тенденций развития общества, основных социальных институтов и процессов и т.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Задания 4–19 базового и повышенного уровней, направлены на проверку сформированности умений: </w:t>
      </w:r>
      <w:r>
        <w:rPr>
          <w:b/>
          <w:bCs/>
          <w:i/>
          <w:iCs/>
        </w:rPr>
        <w:t xml:space="preserve">характеризовать </w:t>
      </w:r>
      <w:r>
        <w:rPr/>
        <w:t xml:space="preserve">с научных позиций основные социальные объекты (факты, явления, процессы, институты), их место и значение в жизни общества как целостной системы; </w:t>
      </w:r>
      <w:r>
        <w:rPr>
          <w:b/>
          <w:bCs/>
          <w:i/>
          <w:iCs/>
        </w:rPr>
        <w:t>осуществлять</w:t>
      </w:r>
      <w:r>
        <w:rPr/>
        <w:t xml:space="preserve"> </w:t>
      </w:r>
      <w:r>
        <w:rPr>
          <w:b/>
          <w:bCs/>
          <w:i/>
          <w:iCs/>
        </w:rPr>
        <w:t xml:space="preserve">поиск </w:t>
      </w:r>
      <w:r>
        <w:rPr/>
        <w:t xml:space="preserve">социальной информации, представленной в различных знаковых системах (текст, схема, таблица, диаграмма); </w:t>
      </w:r>
      <w:r>
        <w:rPr>
          <w:b/>
          <w:bCs/>
          <w:i/>
          <w:iCs/>
        </w:rPr>
        <w:t xml:space="preserve">применять </w:t>
      </w:r>
      <w:r>
        <w:rPr>
          <w:i/>
          <w:iCs/>
        </w:rPr>
        <w:t>с</w:t>
      </w:r>
      <w:r>
        <w:rPr/>
        <w:t xml:space="preserve">оциально- 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Задание 20 проверяет умение </w:t>
      </w:r>
      <w:r>
        <w:rPr>
          <w:b/>
          <w:bCs/>
          <w:i/>
          <w:iCs/>
        </w:rPr>
        <w:t>систематизировать, анализировать и</w:t>
      </w:r>
      <w:r>
        <w:rPr/>
        <w:t xml:space="preserve"> </w:t>
      </w:r>
      <w:r>
        <w:rPr>
          <w:b/>
          <w:bCs/>
          <w:i/>
          <w:iCs/>
        </w:rPr>
        <w:t xml:space="preserve">обобщать </w:t>
      </w:r>
      <w:r>
        <w:rPr/>
        <w:t xml:space="preserve">неупорядоченную социальную информац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Задания части 2 (21–29) в совокупности представляют базовые общественные науки, формирующие обществоведческий курс средней школы </w:t>
      </w:r>
      <w:r>
        <w:rPr>
          <w:i/>
          <w:iCs/>
        </w:rPr>
        <w:t>(социальную философию, экономику, социологию, политологию,</w:t>
      </w:r>
      <w:r>
        <w:rPr/>
        <w:t xml:space="preserve"> </w:t>
      </w:r>
      <w:r>
        <w:rPr>
          <w:i/>
          <w:iCs/>
        </w:rPr>
        <w:t>социальную психологию, правоведение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дания 21–24 объединены в составное задание с фрагментом научно - популярного текста. Задания 21 и 22 направлены преимущественно на выявление умения находить, осознанно воспринимать и точно воспроизводить информацию, содержащуюся в тексте в явном виде (задание 21), а также применять ее в заданном контексте (задание 22). 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 23 нацелено на характеристику (или объяснение, или конкретизацию) текста или его отдельных положений на основе изученного курса, с опорой на контекстные обществоведческие знания.  Задание 24 предполагает использование информации текста в другой познавательной ситуации, самостоятельное формулирование и аргументацию оценочных, прогностических и иных суждений, связанных с проблематикой текс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дание 25 проверяет умение самостоятельно раскрывать смысл ключевых обществоведческих понятий и применять их в заданном контекст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Задание 26 проверяет умение конкретизировать примерами изученные</w:t>
      </w:r>
    </w:p>
    <w:p>
      <w:pPr>
        <w:pStyle w:val="Normal"/>
        <w:spacing w:lineRule="auto" w:line="360"/>
        <w:jc w:val="both"/>
        <w:rPr/>
      </w:pPr>
      <w:r>
        <w:rPr/>
        <w:t>теоретические положения и понятия общественных наук, формирующих обществоведческий кур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Задание-задача 27 требует: анализа представленной информации, в том числе статистической и графической; объяснения связи социальных объектов, процессов; формулирования и аргументации самостоятельных оценочных, прогностических и иных суждений, объяснений, выводов. При выполнении этого задания проверяется умение применять обществоведческие знания в процессе решения познавательных задач по актуальным социальным проблема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Задание 28 требует составления плана развернутого ответа по конкретной теме обществоведческого курса. При выполнении заданий данного типа выявляются умения: систематизировать и обобщать социальную информацию; устанавливать и отражать в структуре плана структурные, функциональные, иерархические и иные связи социальных объектов, явлений, процессов. В каждом варианте работы в заданиях 21–28 в совокупности представлены пять тематических блоков-моду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Завершает работу альтернативное задание 29, нацеливающее экзаменующегося на написание мини-сочинения по одной из пяти предлагаемых тем. Темы задаются в виде кратких высказываний представителей общественной мысли, политических деятелей, деятелей науки и культуры. В отдельных случаях высказывания имеют афористический характер. Каждая тема-высказывание условно соотносится с одной из базовых наук обществоведческого курса (темы по социологии и социальной психологии объединены в общий блок), однако выпускники вправе раскрывать ее в контексте любой общественной науки или нескольких наук. Данное задание проверяет широкий комплекс умений, в частности раскрывать смысл авторского суждения, привлекать изученные теоретические положения общественных наук, самостоятельно формулировать и конкретизировать примерами свои рассуждения, делать выв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963"/>
        <w:gridCol w:w="1090"/>
        <w:gridCol w:w="885"/>
        <w:gridCol w:w="1678"/>
        <w:gridCol w:w="1618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в КИМ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е элементы содержания / умения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выполнения задания </w:t>
              <w:br/>
              <w:t>в ОО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иосоциальн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щность человека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этапы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акторы социализа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личности; место и ро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еловека в систем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тношений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омер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звития общества ка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лож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амоорганизующей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стемы; тенден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звития обществ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целом как слож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инамичной системы, аитакже важней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институтов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ституты и процессы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обходим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гул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тношений, сущ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норм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еханизмы правов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гулирования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обенности 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знания (выявл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труктурных элемент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 помощью схем и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аблиц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 xml:space="preserve">77%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%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иосоциальн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щность человека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этапы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акторы социализа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личности; место и ро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еловека в систем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тношений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омер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звития общества ка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лож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амоорганизующей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стемы; тенден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звития обществ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целом как слож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инамичной системы, 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акже важней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институтов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ституты и процессы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обходим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гул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тношений, сущ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норм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еханизмы правов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гулирования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обенности 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ого позн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выбор обобщающ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нятия для все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тальных понят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едставленных в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еречне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7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Знать и понимать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биосоциальн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щность человека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этапы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акторы социализа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личности; место и ро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еловека в систем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тношений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омер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звития общества ка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лож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амоорганизующейся системы; тенден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звития обществ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целом как слож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инамичной системы, а  также важней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институтов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ституты и процессы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обходим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гул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тношений, сущ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норм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еханизмы правов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гулирования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обенности 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ого позн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соотнесение видов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онятий с родовыми) 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5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учных позиц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ы (факт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ения, процесс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ституты), их место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чение в жизн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а как целостной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стем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6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Анализиров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ктуальн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формацию 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объекта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ыявляя их общие че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различия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станавлив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ответствия межд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щественными черт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признаками изуч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явлени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оведчески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рминами и понятиям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2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кономическ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ые зна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цессе ре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знавательных задач по актуальным социальным проблема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9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учных позиц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ы (факт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ения, процесс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ституты), их место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чение в жизн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а как целостно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9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Анализиров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ктуальн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формацию 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объекта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ыявляя их общие че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различия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станавлив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ответствия межд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щественными черт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признаками изуч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явлени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оведчески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рминами и понятиям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5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кономическ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ые зна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цессе ре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знавательных задач по актуальным социальным проблем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7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Осуществлять поиск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й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формаци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едставленно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зличных знаков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стемах (рисунок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2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учных позиц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ы (факт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ения, процесс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ституты), их место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чение в жизн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а как целост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стем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2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Осуществлять поиск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формаци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едставленно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зличных знаков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стемах (таблица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иаграмма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2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учных позиц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ы (факт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ения, процесс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ституты), их место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чение в жизн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а как целост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стем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2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Анализиров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ктуальн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формацию 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объекта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ыявляя их общие че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различия; устанавлив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ответствия межд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щественными черт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признаками изуч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явлени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оведчески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рминами и понятиям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6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кономическ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ые зна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цессе ре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знавательных задач по актуальным социальным проблем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4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учных позиц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ы конституционного строя, права и свобод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человека и гражданина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нституцио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язанности гражданин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Ф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учных позиц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ы (факт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ения, процесс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ституты), их место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чение в жизн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а как целост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стем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9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нализировать актуальную информацию о социальных объекта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ыявляя их общие че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различия; устанавлив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ответствия межд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щественными черт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признаками изуч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ых явлени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оведчески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рминами и понятиям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6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кономическ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ые зна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цессе ре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знавательных задач по актуальным социальным проблем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0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Систематизировать,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анализировать и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обобщ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упорядочен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ую информаци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определение термин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понятий, соответствующ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едлагаемому контексту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2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Осуществлять поис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формации; извлек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 неадаптирова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ригинальных текст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правовых, науч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пулярны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ублицистических и др.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ния по задан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мам;систематизирова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нализировать и обобщ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упорядоченн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ую информацию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7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Осуществлять поис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формации; извлек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 неадаптирова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ригинальных текст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правовых, науч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пулярны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ублицистических и др.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ния по задан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мам; систематизировать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нализировать и обобщ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еупорядочен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ую информацию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 Объясня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нутрен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внешние связ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причинно-следств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функциональны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ученных 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ов.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9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нутрен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внешние связ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причинно-следств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функциональны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ученных 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ов.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Раскрывать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примерах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уч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оретическ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ложения и понят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кономически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ых нау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1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нутрен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внешние связ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причинно-следств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функциональны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ученных 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ейств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бъектов социаль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жизни, включ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личность, групп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рганизации, с точк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рения 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орм, экономическ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циона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Формулиро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е приобрет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оведческ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ний собств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ждения и аргумен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 определен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блем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.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учных позиц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ные социа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ы (факт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явления, процесс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нституты), их место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чение в жизн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а как целост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истемы (задание н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скрытие смыс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нятия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.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sz w:val="16"/>
                <w:szCs w:val="16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нятия в заданн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нтекст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Раскрывать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примерах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уч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оретическ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ложения и понят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кономически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ых нау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задание, предполагающе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скрытие теоретическ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ложений на примерах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кономическ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ые зна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цессе ре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знавательных задач 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ктуальным социа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блемам (задание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дача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8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Подготавлив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ннотацию, рецензию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еферат, творческ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боту (задание н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ставление плана, доклада 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пределенной теме). Умение раскрывать в пунктах плана содержание темы.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6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Умение корректно формулировать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sz w:val="16"/>
                <w:szCs w:val="16"/>
              </w:rPr>
              <w:t>пункты плана, которые не содержат ошиб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.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Альтернативное задание. Мини-сочине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внутрен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внешние связ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причинно-следств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 функциональные) связ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ученных 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ъектов. Объяснять смысл высказывания.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8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.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>Раскрывать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примерах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уч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оретическ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ложения и понят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кономических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гуманитарных наук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 Оцени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действ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бъектов социаль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жизни, включ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личность, группы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рганизации, с точк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рения 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орм, экономическ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циональности.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.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Формулировать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снове приобрете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бществоведческ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наний собствен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уждения и аргумен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 определенным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блемам. Связность и логичность рассуждений и выводов.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.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16"/>
                <w:szCs w:val="16"/>
              </w:rPr>
              <w:t xml:space="preserve">Приводить из различных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16"/>
                <w:szCs w:val="16"/>
              </w:rPr>
              <w:t>источников не менее 2 развернуто сформулированных фактов, примеров, явно связанных с идеей высказывания. Качество приводимых социальных фактов и примеров.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i/>
          <w:iCs/>
          <w:color w:val="000000"/>
        </w:rPr>
        <w:t xml:space="preserve">       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ысокие результаты выпускники показали при выполнении заданий 1, 2, 3,12. Самый высокий средний балл 92% получен за задание 12. Низкий средний результат получен за задания базового уровня 14, 18 (46%), задание 16 (23%); задания высокого уровня сложности 28.2(0%) -  умение корректно формулировать пункты плана, которые не содержат ошибки, 29.3 (7%) - . связность и логичность рассуждений и выводов при написании эссе, 29.4 (7%) -</w:t>
      </w:r>
      <w:r>
        <w:rPr/>
        <w:t xml:space="preserve"> </w:t>
      </w:r>
      <w:r>
        <w:rPr>
          <w:sz w:val="23"/>
          <w:szCs w:val="23"/>
        </w:rPr>
        <w:t>качество приводимых социальных фактов и примеров 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На 100% в группе учащихся, набравших баллы от 61 до 80, выполнены задания 6, 8, 10, 12, 21, 29.1; 89% - задание 22; 88%  выполнения заданий 15, 17, 20. Самый низкий результат за задание 28.2 – 0% (</w:t>
      </w:r>
      <w:r>
        <w:rPr>
          <w:bCs/>
          <w:iCs/>
          <w:sz w:val="22"/>
          <w:szCs w:val="22"/>
        </w:rPr>
        <w:t>умение корректно формулировать пункты плана, которые не содержат ошибки).</w:t>
      </w:r>
    </w:p>
    <w:p>
      <w:pPr>
        <w:pStyle w:val="Normal"/>
        <w:spacing w:lineRule="auto" w:line="360"/>
        <w:ind w:left="-426" w:firstLine="965"/>
        <w:jc w:val="both"/>
        <w:rPr>
          <w:sz w:val="23"/>
          <w:szCs w:val="23"/>
        </w:rPr>
      </w:pPr>
      <w:r>
        <w:rPr>
          <w:sz w:val="23"/>
          <w:szCs w:val="23"/>
        </w:rPr>
        <w:t>В группе учащихся, набравших от минимального до 60 тестовых баллов выполнены на 83%   задания 1, 3, 12, 19; на 75% задания 8, 21. Низким следует считать результат за задание 14 базового уровня (42%) – установление соответствия, №16 (6%) – знание Конституции, задания высокого уровня сложности №25 (8%) – определение смысла понятий и предложений в заданном контексте, 29.2 (8%), задание 29.3, 29.4 (0%) – сочинение-эссе.</w:t>
      </w:r>
    </w:p>
    <w:p>
      <w:pPr>
        <w:pStyle w:val="Normal"/>
        <w:spacing w:lineRule="auto" w:line="360"/>
        <w:ind w:left="-426" w:firstLine="965"/>
        <w:jc w:val="both"/>
        <w:rPr>
          <w:i/>
          <w:i/>
          <w:iCs/>
        </w:rPr>
      </w:pPr>
      <w:r>
        <w:rPr>
          <w:sz w:val="23"/>
          <w:szCs w:val="23"/>
        </w:rPr>
        <w:t>В группе учащихся, не преодолевших минимальный порог, среди хорошо выполненных  следующие задания - №12-100%; № 2, 3, 5, 7, 17, 22 – 66%-67%.  Не выполнены на  100% задания  базового уровня №8 на установление соответствия и №16 на знание Конституции; задание повышенного уровня №20 (текст с пропусками); задания высокого уровня сложности №26 (раскрывать на примерах), №27 (задание-задача), №28 (составление плана), №29 ( эссе)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Знать и понимать: биосоциальную сущность человека; основные этапы и факторы социализации личности; место и роль человека в системе общественных отношений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обходимость регулирования общественных отношений, сущность социальных норм, механизмы правового регулирования; особенности социально - гуманитарного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знания (выявление структурных элементов с помощью схем и таблиц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бор обобщающего понятия для всех остальных понятий, представленных в  перечн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Соотнесение видовых понятий с родовым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стемы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Применять социально-экономические и гуманитарные знания в процессе решения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знавательных задач по актуальным социальным проблема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Осуществлять поиск социальной информации, представленной в различных знаковых системах (рисунок, таблица, диаграмма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 Осуществлять поиск социальной информации; извлекать из неадаптированных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игинальных текстов (правовых, научно - популярных, публицистических и др.) знания по заданным темам; систематизировать, анализировать и обобщать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упорядоченную социальную информацию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ъяснять внутренние и  внешние связи (причинно-следственные и функциональные) изученных социальных объектов. Раскрывать на примерах изученные теоретические положения и понятия социально-экономических и гуманитарных наук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. Оценивать действия объектов социальной жизни, включая личность, группы, организации, с точки зрения социальных норм, экономической рациональности. Формулировать на основе приобретенных обществоведческих знаний собственные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уждения и аргументы по определенным проблема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. Раскрывать смысл понятия,  использовать понятия в заданном контекст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2. Раскрывать на примерах изученные теоретические положения и понятия социально-экономических и гуманитарных наук (задание, предполагающее раскрытие теоретических положений на примерах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3. Применять социально-экономические и гуманитарные знания в процессе решения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знавательных задач по актуальным социальным проблемам (задание - задача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4. Подготавливать  аннотацию, рецензию, реферат, творческую работу (задание н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ставление плана, доклада по определенной теме). Умение раскрывать в пунктах плана содержание темы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6. Определять смысл высказыва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7. Объяснять ключевые понятия, корректно излагать теоретические положения эсс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 базовом уровне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Характеризовать с научных позиций основы конституционного строя, права и свободы человека и гражданина, конституционные обязанности гражданина РФ (задание 16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Систематизировать, анализировать и обобщать неупорядоченную социальную       информацию (определение терминов и понятий, соответствующих предлагаемому контексту) -  задание 20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 высоком уровне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. Умение корректно формулировать пункты плана, которые не содержат ошибки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задание 28.2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. Формулировать на основе приобретенных обществоведческих знаний собственные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уждения и аргументы по определенным проблемам. Связность и логичность рассуждений и выводов (задание 29.3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водить из различных источников не менее 2 развернуто сформулированных фактов, примеров, явно связанных с идеей высказывания. Качество приводимых социальных фактов и примеров (задание 29.4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keepNext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keepNext w:val="tru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8:00Z</dcterms:created>
  <dc:creator>Зинина Елена Андреевна</dc:creator>
  <dc:description/>
  <cp:keywords/>
  <dc:language>en-US</dc:language>
  <cp:lastModifiedBy>Oksana</cp:lastModifiedBy>
  <cp:lastPrinted>2020-08-05T14:00:00Z</cp:lastPrinted>
  <dcterms:modified xsi:type="dcterms:W3CDTF">2020-09-23T02:49:00Z</dcterms:modified>
  <cp:revision>6</cp:revision>
  <dc:subject/>
  <dc:title/>
</cp:coreProperties>
</file>