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eastAsia="Times New Roman" w:cs="Arial Black"/>
          <w:b/>
          <w:b/>
          <w:spacing w:val="15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spacing w:val="15"/>
          <w:sz w:val="36"/>
          <w:szCs w:val="36"/>
          <w:lang w:eastAsia="ru-RU"/>
        </w:rPr>
        <w:t>Обязанности Совета обучающихся</w:t>
      </w:r>
    </w:p>
    <w:tbl>
      <w:tblPr>
        <w:tblW w:w="1078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2"/>
        <w:gridCol w:w="798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8"/>
                <w:szCs w:val="28"/>
                <w:lang w:eastAsia="ru-RU"/>
              </w:rPr>
              <w:t>Члены Совета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8"/>
                <w:szCs w:val="28"/>
                <w:lang w:eastAsia="ru-RU"/>
              </w:rPr>
              <w:t>Обязан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pacing w:val="15"/>
                <w:sz w:val="28"/>
                <w:szCs w:val="28"/>
                <w:lang w:eastAsia="ru-RU"/>
              </w:rPr>
              <w:t>Председатель Совета обучающихся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Организует проведение заседаний Совета обучающихся, председательствует на них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Организует и руководит деятельностью старост классов по выполнению решений Совета обучаю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Доводит до сведения членов Совета идеи и предложения, выработанные в классных коллективах и представленные старостами классов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Организует массовые школьные дела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pacing w:val="15"/>
                <w:sz w:val="28"/>
                <w:szCs w:val="28"/>
                <w:lang w:eastAsia="ru-RU"/>
              </w:rPr>
              <w:t>Заместитель председателя Совета обучающихся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Является заместителем председателя Советов обучающихся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Руководит Советом старост классов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Организует массовые школьные дела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Отвечает за информирование обучающихся и учителей о деятельности Совета обучающихся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pacing w:val="15"/>
                <w:sz w:val="28"/>
                <w:szCs w:val="28"/>
                <w:lang w:eastAsia="ru-RU"/>
              </w:rPr>
              <w:t>Председатель совета печати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Координирует деятельность редколлегии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Организует выпуск школьных печатных изд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Отвечает за создание фото-, видеоархива  школы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pacing w:val="15"/>
                <w:sz w:val="28"/>
                <w:szCs w:val="28"/>
                <w:lang w:eastAsia="ru-RU"/>
              </w:rPr>
              <w:t>Председатель совета коллективных творческих дел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Отвечает за организацию общешкольных коллективных творческих дел по различным направлениям (военно-патриотическому, спортивному, учебно-познавательному, досуговому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pacing w:val="15"/>
                <w:sz w:val="28"/>
                <w:szCs w:val="28"/>
                <w:lang w:eastAsia="ru-RU"/>
              </w:rPr>
              <w:t>Председатель комиссии дисциплины и порядка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Отвечает за организацию общешкольных трудовых дел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Участвует в организации дежурства по школе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pacing w:val="15"/>
                <w:sz w:val="28"/>
                <w:szCs w:val="28"/>
                <w:lang w:eastAsia="ru-RU"/>
              </w:rPr>
              <w:t>Председатель спорткомитета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Занимается организацией всех спортивных мероприятий школы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pacing w:val="15"/>
                <w:sz w:val="24"/>
                <w:szCs w:val="24"/>
                <w:lang w:eastAsia="ru-RU"/>
              </w:rPr>
              <w:t>В работе комитета участвуют ребята – спортсмены и, обучающиеся, желающие помочь.</w:t>
            </w:r>
          </w:p>
        </w:tc>
      </w:tr>
      <w:tr>
        <w:trPr>
          <w:trHeight w:val="190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pacing w:val="15"/>
                <w:sz w:val="28"/>
                <w:szCs w:val="28"/>
                <w:lang w:eastAsia="ru-RU"/>
              </w:rPr>
              <w:t>Председатель комитета образования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Вносит и реализует предложения по учебному направл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Контролирует успеваемость классов и докладывает о результатах на заседа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 xml:space="preserve">Проводит рейды по проверке дневников, экранов успеваемости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 xml:space="preserve">Совместно с МО учителей организует проведение предметных недель в школе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2:00Z</dcterms:created>
  <dc:creator>Абалымова</dc:creator>
  <dc:description/>
  <cp:keywords/>
  <dc:language>en-US</dc:language>
  <cp:lastModifiedBy>Абалымова</cp:lastModifiedBy>
  <cp:lastPrinted>2014-02-26T10:21:00Z</cp:lastPrinted>
  <dcterms:modified xsi:type="dcterms:W3CDTF">2014-02-26T06:22:00Z</dcterms:modified>
  <cp:revision>10</cp:revision>
  <dc:subject/>
  <dc:title/>
</cp:coreProperties>
</file>