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0 году</w:t>
      </w:r>
      <w:r>
        <w:rPr>
          <w:b/>
          <w:sz w:val="32"/>
          <w:szCs w:val="28"/>
        </w:rPr>
        <w:t xml:space="preserve"> в ГБОУ СОШ с. Красноармейско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Методический анализ результатов ЕГЭ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 РУССКОМУ ЯЗЫКУ</w:t>
        <w:br/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Русский язык, Изд. «Русское слово», 2018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рректировки в выборе УМК и учебно-методической литературы не запланированы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5. ВЫВОДЫ о характере изменения количества участников ЕГЭ по учебному предмету.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нижение количества участников ЕГЭ по русскому языку наблюдается в связи с нарастающей популярностью учёбы в СПО. 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/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9767990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MS Gothic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MS Gothic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68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2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 (1у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(6у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(11у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(5у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Style19"/>
        <w:keepNext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20"/>
        <w:gridCol w:w="1333"/>
        <w:gridCol w:w="885"/>
        <w:gridCol w:w="1678"/>
        <w:gridCol w:w="1618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ОО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Информационный анализ текста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4%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Лексическое значение слова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Орфоэпические нормы ( постановка ударения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Лексические нормы ( употребление паронимов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Лексические нормы ( употребление речевой избыточности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фологические нормы ( образование форм слова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интаксические  нормы ( макс .балл 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4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3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корн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пристав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суффиксов ( кроме- н и- нн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34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личных окончаний глаголов и суффиксов причас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не и 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литное, дефисное, раздельное написание с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авописание -н и –нн в суффикс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7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унктуация в предложениях с однородными членами и в с/с предложениях( макс. балл 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унктуация в предложениях с однородными член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унктуационное оформление слов, не являющихся членами пред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2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унктуация в с/п предлож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унктуация в сложных предложениях с разными видами связ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унктуационный анализ простых и слож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мысловая и композиционная целостность текс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Функционально- смысловые типы р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Лексическое значение сл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редства речевой выразительности ( макс. Балл 4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очинение (Макс. балл 2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Повышенный, высо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9:00Z</dcterms:created>
  <dc:creator>Зинина Елена Андреевна</dc:creator>
  <dc:description/>
  <cp:keywords/>
  <dc:language>en-US</dc:language>
  <cp:lastModifiedBy>Oksana</cp:lastModifiedBy>
  <cp:lastPrinted>2020-06-29T15:41:00Z</cp:lastPrinted>
  <dcterms:modified xsi:type="dcterms:W3CDTF">2020-09-23T01:35:00Z</dcterms:modified>
  <cp:revision>10</cp:revision>
  <dc:subject/>
  <dc:title/>
</cp:coreProperties>
</file>