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/>
      </w:pPr>
      <w:bookmarkStart w:id="0" w:name="Par739"/>
      <w:bookmarkEnd w:id="0"/>
      <w:r>
        <w:rPr>
          <w:b w:val="false"/>
        </w:rPr>
        <w:t xml:space="preserve">Отчет о результатах самообследования </w:t>
      </w:r>
    </w:p>
    <w:p>
      <w:pPr>
        <w:pStyle w:val="Heading1"/>
        <w:ind w:left="432" w:hanging="432"/>
        <w:rPr>
          <w:b w:val="false"/>
          <w:b w:val="false"/>
        </w:rPr>
      </w:pPr>
      <w:r>
        <w:rPr>
          <w:b w:val="false"/>
        </w:rPr>
        <w:t>организации дополните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iCs/>
          <w:sz w:val="24"/>
          <w:szCs w:val="24"/>
        </w:rPr>
      </w:pPr>
      <w:r>
        <w:rPr>
          <w:bCs/>
          <w:iCs/>
          <w:sz w:val="28"/>
          <w:szCs w:val="28"/>
        </w:rPr>
        <w:t xml:space="preserve">Структурное подразделение государственного бюджетного общеобразовательного учреждения Самарской области средней общеобразовательной школы    с. Красноармейское м.р. Красноармейский Самарской области — Центр детского творчества </w:t>
      </w:r>
    </w:p>
    <w:p>
      <w:pPr>
        <w:pStyle w:val="Normal"/>
        <w:ind w:firstLine="540"/>
        <w:jc w:val="center"/>
        <w:rPr>
          <w:bCs/>
          <w:iCs/>
          <w:sz w:val="28"/>
          <w:szCs w:val="28"/>
        </w:rPr>
      </w:pPr>
      <w:r>
        <w:rPr>
          <w:iCs/>
          <w:sz w:val="24"/>
          <w:szCs w:val="24"/>
        </w:rPr>
        <w:t>(наименование образовательной организации)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Cs/>
          <w:iCs/>
          <w:sz w:val="28"/>
          <w:szCs w:val="28"/>
        </w:rPr>
        <w:t>2015-2016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период)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ценки деятельности образовательной организации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бразовательная деятельность СП Центр детского творчества регламентируется Приказом Министерства образования и науки РФ от 29 августа 2013 года №1008 г. Москва «Об утверждении Порядка организации и осуществления образовательной деятельности по дополнительным общеобразовательным программам» и Уставом ГБОУ СОШ с. Красноармейско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хват обучающихся, согласно государственному заданию составляет 1551 чел. В возрастном составе преобладают обучающиеся младшего и среднего школьного возраста. Наблюдается незначительная тенденция увеличения детей старшего школьного возраста в системе дополнительного образования. Платное предоставление услуг в Центре детского творчества не предусмотрено уставной деятельностью. Каждый учащийся имеет право заниматься в нескольких объединениях, менять их. Несколько увеличилось по сравнению с прошлым годом  количество детей, занимающихся в 2-х и более  объединениях, согласно государственного статистического отчёта   1-ДО, составляет 151 чел. - 9,7 %, что на 0,4 % больше показателей предшествующего отчётного периода (144чел.). Увеличивается количество детей, с особыми образовательными потребностями и составляет  94 человека (в прошлом отчётном периоде 89 чел.). Работа с детьми данной категории является одним из приоритетных направлений деятельности Центра, особенно с детьми, оказавшимися в трудной жизненной ситуации. В учебный план Центра детского творчества внедрена проектная деятельность учащихся, из расчёта 2 проекта в год на одного человека. Реализацией проектной деятельности в течение последних двух лет занимаются 17 педагогов дополнительного образования детей. Охват обучающихся, принимающих участие в реализации проектов  составил 317 человек (в прошлом уч. году 326 чел.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лся удельный вес численности учащихся, участвующих в образовательных и социальных проектах, на 10 человек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-прежнему  популярна  дистанционная форма участия детей во Всероссийских и Международных мероприятиях. Очное участие воспитанников осложнено недостатком средств на транспортные расходы, высокой оплатой организационных взносов.  За 7 месяцев текущего учебного года результативность участия обучающихся в фестивально-конкурсном движении</w:t>
      </w:r>
      <w:r>
        <w:rPr>
          <w:color w:val="FFFF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авляет 201 человек. Педагогический коллектив включает в себя 13 педагогических работников, большинство из которых с высшим профессиональным образованием, 76,9 % из них имеют квалификационную категорию. В текущем учебном году 2 педагога дополнительного образования и 1 социальный педагог  впервые прошли процедуру аттестации на 1 квалификационную категорию. 1 методист подтвердил 1 квалификационную категорию. Таким образом, в СП ЦДТ 11 из 13 педагогических работников категорированы, что составляет 84,6% (в прошлом году 61,5%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00 % сотрудников повысили свою квалификацию за последние 5 лет на курсах повышения квалификации. Средний педагогический стаж педагогических работников составляет свыше 10 лет. СП является методическим центром по координации дополнительного образования детей Красноармейского района, организатором массовых, культурно-досуговых, спортивных, конкурсных мероприятий, в т.ч. олимпиад, научно-практических конференций, и т.д. За отчётный период проведено 20 мероприятий районного значения. Методической работой занимаются 4 методиста, а в учебно-организационном отделе осуществляют свою деятельность 1 педагог-организатор, социальный педагог и 51 педагог (с учетом совместителей). Образовательная деятельность освещается в СМИ – газете «Знамя труда», на сайте Центра детского творчества. Ежегодно публикуются позитивные материалы деятельности Центра и результаты освоения учащимися дополнительных образовательных программ.</w:t>
      </w:r>
    </w:p>
    <w:p>
      <w:pPr>
        <w:pStyle w:val="Style17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раструктур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Центра детского творчества 1965 года постройки, приспособленное, требует значительных капитальных вложений. Администрация м.р. Красноармейский для разработки проектно-сметной документации на строительство нового здания Центра детского творчества привлекла ООО «Волгастройпроект». Остро ощущается нехватка учебных площадей (всего 5 кабинетов), отсутствует современная медиатека, устаревшее оборудование компьютерного класса не удовлетворяет возрастающие потребности и запросы обучающихся и родителей. Однако принимаются меры по обновлению комплектующих материалов: приобретены клавиатуры, мыши, комплектующие к ПК. Организован свободный доступ в Интернет. Центр детского творчества осуществляет активное взаимодействие с социумом. Сотрудничество со всеми ОУ закреплено в договорных отношениях, благодаря которым используются необходимые учебные кабинеты и материально-техническая база ГБОУ м. р. Красноармейски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 СП является областной стажёрской площадкой по теме «Образовательный потенциал медиатворчества и детского экранного творчества в системе дополнительного образования детей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анализа показателей деятельности образовательной </w:t>
        <w:br/>
        <w:t>организации</w:t>
      </w:r>
    </w:p>
    <w:tbl>
      <w:tblPr>
        <w:tblW w:w="10379" w:type="dxa"/>
        <w:jc w:val="left"/>
        <w:tblInd w:w="-3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5501"/>
        <w:gridCol w:w="993"/>
        <w:gridCol w:w="1417"/>
        <w:gridCol w:w="1448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(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(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, предшествующий отчет-ном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Par746"/>
            <w:bookmarkEnd w:id="1"/>
            <w:r>
              <w:rPr>
                <w:sz w:val="28"/>
                <w:szCs w:val="28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учащихся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1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дошкольного возраста (3 - 7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младшего школьного возраста (7 - 11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среднего школьного возраста (11 - 15 л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9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 старшего школьного возраста (15 - 17 лет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9(18 лет)=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65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35+3(18 лет)= 33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1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7 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4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,3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9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,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 ограниченными возможностями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1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сироты, дети, оставшиеся без попечения 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мигра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опавшие в трудную жизненную ситу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8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,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0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,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9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иональ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8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едераль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,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ждународ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/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,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/</w:t>
            </w:r>
          </w:p>
          <w:p>
            <w:pPr>
              <w:pStyle w:val="Subtitle"/>
              <w:rPr/>
            </w:pPr>
            <w:r>
              <w:rPr/>
              <w:t>19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Subtitl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6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71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,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иональ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едераль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чно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 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 очно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3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ждународ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чно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очно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на 1 марта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иональ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едераль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ждународ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едагогически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6,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6,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3,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,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,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  <w:tab w:val="center" w:pos="6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,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,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3,0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,4%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че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чел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Par923"/>
            <w:bookmarkEnd w:id="2"/>
            <w:r>
              <w:rPr>
                <w:sz w:val="28"/>
                <w:szCs w:val="28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в расчете на одного учащего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з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агородных оздоровительных лагерей, баз отды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едиате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БОУ СОШ  с.Красноармей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р. Красноармей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Хрестин Владимир Никола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______________/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дата, подпись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Ф.И.О. согласующего лиц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должность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______________/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, подпись)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2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ind w:left="432" w:hanging="432"/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55:00Z</dcterms:created>
  <dc:creator>1</dc:creator>
  <dc:description/>
  <cp:keywords/>
  <dc:language>en-US</dc:language>
  <cp:lastModifiedBy>цдт</cp:lastModifiedBy>
  <cp:lastPrinted>2016-03-04T10:15:00Z</cp:lastPrinted>
  <dcterms:modified xsi:type="dcterms:W3CDTF">2016-03-04T09:50:00Z</dcterms:modified>
  <cp:revision>31</cp:revision>
  <dc:subject/>
  <dc:title/>
</cp:coreProperties>
</file>