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35345" cy="826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6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vanish/>
          <w:sz w:val="28"/>
          <w:szCs w:val="28"/>
        </w:rPr>
      </w:pPr>
      <w:r>
        <w:rPr>
          <w:vanish/>
          <w:sz w:val="28"/>
          <w:szCs w:val="28"/>
        </w:rPr>
        <w:t>федеральные документы</w:t>
      </w:r>
    </w:p>
    <w:p>
      <w:pPr>
        <w:pStyle w:val="Heading2"/>
        <w:rPr>
          <w:vanish/>
          <w:sz w:val="28"/>
          <w:szCs w:val="28"/>
        </w:rPr>
      </w:pPr>
      <w:r>
        <w:rPr>
          <w:vanish/>
          <w:sz w:val="28"/>
          <w:szCs w:val="28"/>
        </w:rPr>
        <w:t>региональные документы</w:t>
      </w:r>
    </w:p>
    <w:p>
      <w:pPr>
        <w:pStyle w:val="Heading2"/>
        <w:rPr>
          <w:vanish/>
          <w:sz w:val="28"/>
          <w:szCs w:val="28"/>
        </w:rPr>
      </w:pPr>
      <w:r>
        <w:rPr>
          <w:vanish/>
          <w:sz w:val="28"/>
          <w:szCs w:val="28"/>
        </w:rPr>
        <w:t>муниципальные документы</w:t>
      </w:r>
    </w:p>
    <w:p>
      <w:pPr>
        <w:pStyle w:val="Heading2"/>
        <w:rPr>
          <w:vanish/>
          <w:sz w:val="28"/>
          <w:szCs w:val="28"/>
        </w:rPr>
      </w:pPr>
      <w:r>
        <w:rPr>
          <w:vanish/>
          <w:sz w:val="28"/>
          <w:szCs w:val="28"/>
        </w:rPr>
        <w:t>документы образовательной организации</w:t>
      </w:r>
    </w:p>
    <w:p>
      <w:pPr>
        <w:pStyle w:val="Normal"/>
        <w:rPr>
          <w:vanish/>
          <w:sz w:val="28"/>
          <w:szCs w:val="28"/>
        </w:rPr>
      </w:pPr>
      <w:hyperlink r:id="rId3" w:tgtFrame="_blank">
        <w:r>
          <w:rPr>
            <w:rStyle w:val="InternetLink"/>
            <w:vanish/>
            <w:color w:val="487787"/>
            <w:sz w:val="28"/>
            <w:szCs w:val="28"/>
            <w:u w:val="single"/>
          </w:rPr>
          <w:t>График работы специалистов ОУ, кабинетов, спортивного зала, кабинетов, библиотеки</w:t>
        </w:r>
      </w:hyperlink>
      <w:hyperlink r:id="rId4" w:tgtFrame="_blank">
        <w:r>
          <w:rPr>
            <w:rStyle w:val="InternetLink"/>
            <w:vanish/>
            <w:color w:val="487787"/>
            <w:sz w:val="28"/>
            <w:szCs w:val="28"/>
            <w:u w:val="single"/>
          </w:rPr>
          <w:t>Положение о требованиях к школьной одежде обучающихся в ОУ</w:t>
        </w:r>
      </w:hyperlink>
      <w:hyperlink r:id="rId5" w:tgtFrame="_blank">
        <w:r>
          <w:rPr>
            <w:rStyle w:val="InternetLink"/>
            <w:vanish/>
            <w:color w:val="487787"/>
            <w:sz w:val="28"/>
            <w:szCs w:val="28"/>
            <w:u w:val="single"/>
          </w:rPr>
          <w:t>Приказ о режиме ОУ, в том числе определяющий сроки каникул</w:t>
        </w:r>
      </w:hyperlink>
      <w:hyperlink r:id="rId6" w:tgtFrame="_blank">
        <w:r>
          <w:rPr>
            <w:rStyle w:val="InternetLink"/>
            <w:vanish/>
            <w:color w:val="487787"/>
            <w:sz w:val="28"/>
            <w:szCs w:val="28"/>
            <w:u w:val="single"/>
          </w:rPr>
          <w:t>Правила внуреннего распорядка обучающихся</w:t>
        </w:r>
      </w:hyperlink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1. Общине полож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1.Введение школьной формы осуществляется в соответствии с Федеральным законом   «Об образовании в РФ» от 29 декабря, ст. 28, письмом Минобрнауки России от 28 марта 2013года N ДЛ-65/08 "Об установлении требований к одежде обучающихся, Уставом школы, Правилами внутреннего распорядка школы. </w:t>
      </w:r>
    </w:p>
    <w:p>
      <w:pPr>
        <w:pStyle w:val="Style14"/>
        <w:rPr/>
      </w:pPr>
      <w:r>
        <w:rPr>
          <w:sz w:val="28"/>
          <w:szCs w:val="28"/>
        </w:rPr>
        <w:t>1.2.Одежда обучающихся должна соответствовать санитарно-эпидемиологическим правилам и нормативам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", утвержденным постановлением Главного государственного санитарного врача Российской Федерации от 17 апреля 2003 г. N 51 (зарегистрировано Минюстом России 5 мая 2003 г., регистрационный N 4499). 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3.Требования к одежде обучающихся и обязательность ее ношения устанавливается данным локальным нормативным акт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4.Общий вид одежды обучающихся, ее цвет, фасон определяются органом государственно-общественного управления образовательной организации (советом школы, родительским комитетом, классным, общешкольным родительским собранием, Управляющим советом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5.Настоящим Положением устанавливаются определения школьной одежды и устанавливается порядок ее ношения для обучающихся 1-11-х классов повседневной, парадной и спортивной одежд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Форма и варианты одежды утверждаются Педагогическим советом школы на основании решения общешкольного родительского собр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6.Единые требования к одежде обучающихся по образовательным программам начального общего, основного общего и среднего общего образования (далее - одежда обучающихся) вводятся с целью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беспечения обучающихся удобной и эстетичной одеждой в повседневной школьной жизн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устранение признаков социального, имущественного и религиозного различия между обучающимис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едупреждения возникновения у обучающихся психологического дискомфорта перед сверстникам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укрепления общего имиджа общеобразовательного учреждения, формирования школьной идентичности.</w:t>
      </w:r>
    </w:p>
    <w:p>
      <w:pPr>
        <w:pStyle w:val="Style14"/>
        <w:rPr/>
      </w:pPr>
      <w:r>
        <w:rPr>
          <w:sz w:val="28"/>
          <w:szCs w:val="28"/>
        </w:rPr>
        <w:t>1.7.Обучающиеся обязаны носить ежедневно повседневную школьную одежду во время учебного процесса. В дни проведения торжественных линеек, праздников, торжественных общешкольных мероприятий, научных конференций обучающиеся надевают парадную одежду. Спортивную одежду носят на занятиях физической культуры и во время спортивных соревнова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8.Учащиеся обязаны носить с собой в школу сменную обувь, обязательную для переобувания перед началом занят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9.Данное Положение подлежит обязательному исполнению обучающимися и другими работниками школ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9.1.Несоблюдение обучающимися данного Положения является нарушением Правил внутреннего распоряд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9.2.О случаях явки обучающихся без школьной одежды и нарушения данного Положения родители должны быть поставлены в известность классным руководителем в течение каждого учебного дня. 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бщие принципы создания внешнего вид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1. Аккуратность и опрятность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одежда должна быть обязательно чистой, свежей, хорошо выглаженной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обувь должна быть чистой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дезодорирующие средства должны иметь легкий и нейтральный запах). 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Виды одежды обучающихс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)    повседневная одежд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)    парадная одежд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)    спортивная одежда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 </w:t>
      </w:r>
      <w:r>
        <w:rPr>
          <w:b/>
          <w:bCs/>
          <w:sz w:val="28"/>
          <w:szCs w:val="28"/>
        </w:rPr>
        <w:t>1) Повседневная одежда обучающихся включает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ля мальчиков и юношей – брюки классического покроя, жилет (темно-серого цвета в тонкую полоску), светлая, однотонная сорочка;</w:t>
      </w:r>
    </w:p>
    <w:p>
      <w:pPr>
        <w:pStyle w:val="Style14"/>
        <w:rPr/>
      </w:pPr>
      <w:r>
        <w:rPr>
          <w:sz w:val="28"/>
          <w:szCs w:val="28"/>
        </w:rPr>
        <w:t>- для девочек и девушек –жилет, брюки, юбка (темно-серого цвета в тонкую полоску); непрозрачная блузка (длиной ниже талии) (рекомендуемая длина юбки: не выше 10 см от верхней границы колена и не ниже середины голени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 холодное время года допускается ношение обучающимися джемперов, свитеров и пуловеров сочетающейся цветовой гаммы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)    Парадная одежда используется обучающимися в дни проведения праздников и торжественных мероприяти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ля мальчиков и юношей парадная школьная одежда состоит из повседневной школьной одежды, дополненной белой сорочк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ля девочек и девушек парадная школьная одежда состоит из повседневной школьной одежды, дополненной белой блузкой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)    Спортивная одежда используется на занятиях физической культурой и спорто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портивная одежда обучающихся включает футболку, спортивные трусы (шорты) или спортивные брюки, спортивный костюм, кеды или кроссовк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портивная школьная одежда должна соответствовать погоде и месту проведения физкультурных занят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дежда обучающихся может иметь отличительные знаки общеобразовательного учреждения (класса): эмблемы, нашивки со школьной символикой, значки, галстуки и так дале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ля занятий на улице (в зимний период): легкая, теплая, не стесняющая движений одежда, шерстяные носки, шерстяные шапки, перчатки или варежки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обучающихс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4.1. Учащиеся обязаны в течение учебного года носить школьную одежду ежедневно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4.2. Содержать форму в чистоте, относится к ней бережно, помнить, что внешний вид ученика – это лицо школ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4.3. Спортивная форма в дни уроков физической культуры приносится учащимися с собой. </w:t>
      </w:r>
    </w:p>
    <w:p>
      <w:pPr>
        <w:pStyle w:val="Style14"/>
        <w:rPr/>
      </w:pPr>
      <w:r>
        <w:rPr>
          <w:sz w:val="28"/>
          <w:szCs w:val="28"/>
        </w:rPr>
        <w:t xml:space="preserve">4.4. В дни проведения торжественных линеек, праздников школьники надевают парадную форму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5. Ученик имеет право самостоятельно подбирать рубашки, блузки, аксессуары к школьному костюму в повседневной жизни соответственно данному Положению.</w:t>
      </w:r>
    </w:p>
    <w:p>
      <w:pPr>
        <w:pStyle w:val="Style14"/>
        <w:rPr/>
      </w:pPr>
      <w:r>
        <w:rPr>
          <w:sz w:val="28"/>
          <w:szCs w:val="28"/>
        </w:rPr>
        <w:t xml:space="preserve">4.6. Допускается ношение в холодное время года под жилетом джемперов, свитеров и пуловеров неяркой цветовой гамм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     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     Внешний вид и одежда обучающихся школы должны соответствовать общепринятым в обществе нормам делового стиля и носить светский характер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бучающимся не рекомендуетс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1. Ношение в школе одежды, обуви и аксессуаров с травмирующей фурнитурой, символикой ас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2.Ношение одежды ярких цветов и оттенков; юбок с заниженной талией и (или) высокими разрезами; одежды с декоративными деталями в виде заплат, с порывами ткани, с неоднородным окрасом ткани; одежды с яркими надписями и изображениями; декольтированных платьев и блузок; одежды бельевого стиля; атрибутов одежды, закрывающих лиц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3.Ношение пляжной обуви, массивной обуви на толстой платформе, вечерних туфель и туфель на высоком каблуке (более 5-7 см).</w:t>
      </w:r>
    </w:p>
    <w:p>
      <w:pPr>
        <w:pStyle w:val="Style14"/>
        <w:rPr/>
      </w:pPr>
      <w:r>
        <w:rPr>
          <w:sz w:val="28"/>
          <w:szCs w:val="28"/>
        </w:rPr>
        <w:t>5.4.Пеструю, яркую, джинсовую одежду;</w:t>
        <w:br/>
        <w:t>5.5.Крупную бижутерию;</w:t>
        <w:br/>
        <w:t>5.6.Спортивные костюмы надеваются только для уроков физической культуры и на время проведения спортивных праздников, соревнова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.7.Маникюр ярких экстравагантных тонов (синий, зеленый, черный и т.п.)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.8.Маникюр с дизайном в ярких тонах (рисунки, стразы, клипсы)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.9.Вечерние варианты макияжа с использованием ярких, насыщенных цветов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.9.1.Запрещено использовать в качестве деталей массивные серьги, броши, кулоны, кольц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.9.2.Длинные волосы у девочек должны быть заплетены в косу или прибраны заколками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.9.3.Мальчики и юноши должны своевременно стричьс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.9.4.Запрещаются экстравагантные стрижки и прически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9.5.Запрещается окрашивание волос в яркие, неестественные оттен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9.6.Запрещено ношение пирсинга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бязанности родител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6.1. Приобрести обучающимся школьную одежду, согласно условиям данного Положения до начала учебного года и делать это по мере необходимости, вплоть до окончания обучающимися школ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6.2. Контролировать внешний вид учащихся перед выходом в школу в строгом соответствии с требованиями Положен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6.3. Выполнять все пункты данного Положения. 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Меры административного воздейств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7.1. Данный локальный акт является приложением к Уставу школы и подлежит обязательному исполнению учащимися и другими работниками школ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2. Ответственность за доведение информации до обучающихся, родителей (законных представителей) и соблюдение пунктов данного Положения возлагается на классных руководител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3. За нарушение данного Положения, Устава школы учащиеся могут быть подвергнуты дисциплинарной ответственности: устное предупреждение (при однократном нарушении), письменное предупреждение в приказе (при повторном нарушении), выговор с вызовом родителей (при постоянных – более 2 раз нарушениях). Ответственность за нарушение данного Положения возлагается на классных руководител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4.. Решение о введении требований к одежде для обучающихся в школе принимается всеми участниками образовательного процесса, учитывается материальные затраты малообеспеченных и многодетных семе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87787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8778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shersch.edumsko.ru/images/users-files/meshersch/grafik_raboty_specialistov_ou.docx" TargetMode="External"/><Relationship Id="rId4" Type="http://schemas.openxmlformats.org/officeDocument/2006/relationships/hyperlink" Target="http://meshersch.edumsko.ru/images/users-files/meshersch/polozhenie_o_forme1.docx" TargetMode="External"/><Relationship Id="rId5" Type="http://schemas.openxmlformats.org/officeDocument/2006/relationships/hyperlink" Target="http://meshersch.edumsko.ru/images/users-files/meshersch/rezhim_raboty_shkoly_k_raspisaniyu.doc" TargetMode="External"/><Relationship Id="rId6" Type="http://schemas.openxmlformats.org/officeDocument/2006/relationships/hyperlink" Target="http://meshersch.edumsko.ru/images/users-files/meshersch/pravila_povedeniya_uchawihsya.ra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14:00Z</dcterms:created>
  <dc:creator>Oksana</dc:creator>
  <dc:description/>
  <dc:language>en-US</dc:language>
  <cp:lastModifiedBy>Dito</cp:lastModifiedBy>
  <cp:lastPrinted>2014-08-08T12:44:00Z</cp:lastPrinted>
  <dcterms:modified xsi:type="dcterms:W3CDTF">2018-07-19T05:14:00Z</dcterms:modified>
  <cp:revision>2</cp:revision>
  <dc:subject/>
  <dc:title/>
</cp:coreProperties>
</file>