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6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2107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содержание, структуру, финансирование предпрофильной подготовки учащихся 9 классов, определяет права и обязанности, регламентирует взаимоотношения участников указанного процесс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на основании:</w:t>
        <w:br/>
        <w:t>- Нового Федерального Закона об образовании в Российской Федерации №273-ФЗ;</w:t>
        <w:br/>
        <w:t xml:space="preserve">- Типового положения об образовательном учреждении; </w:t>
        <w:br/>
        <w:t>- приказа Минобразования РФ от 18.07.2002г. № 2783 "Об утверждении Концепции профильного обучения на старшей ступени общего образования;</w:t>
        <w:br/>
        <w:t>- письма Министерства образования РФ от 20.08.2003г. "Рекомендации об организации предпрофильной подготовки учащихся основной школы"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ложение об организации предпрофильной подготовки утверждается Управляющим советом школы, имеющим право вносить в него свои изменения и дополнения. </w:t>
        <w:br/>
        <w:br/>
        <w:t>1.4. Права и обязанности участников образовательного процесса определяются законодательством РФ, Уставом и Положением об организации предпрофильной подготовки образовательного учреждения.</w:t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ь и задачи организации предпрофильной подготовк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.1. 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, </w:t>
        <w:br/>
        <w:t>2.2. Для достижения поставленной цели в рамках предпрофильной подготовки решаются следующие задачи:</w:t>
        <w:br/>
        <w:t>- актуализировать потребности учащихся в определении образовательных и жизненных план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беспечить процесс определения учащимися образовательных и жизненных планов информационной базо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оздать  условия для получения учащимися минимального личного опыта в отношении различных областей профессиональ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расширить возможности социализации учащих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Содержание предпрофильной подготовк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, и включает три основных направления:</w:t>
        <w:br/>
        <w:t xml:space="preserve">3.1.1. </w:t>
      </w:r>
      <w:r>
        <w:rPr>
          <w:b/>
          <w:bCs/>
          <w:sz w:val="28"/>
          <w:szCs w:val="28"/>
        </w:rPr>
        <w:t xml:space="preserve">Информирование учащихся </w:t>
      </w:r>
      <w:r>
        <w:rPr>
          <w:sz w:val="28"/>
          <w:szCs w:val="28"/>
        </w:rPr>
        <w:t xml:space="preserve">о возможностях продолжения образования или трудоустройства, знакомство с учреждениями профессионального образования, информирование о программах профильного обучения, информирование о состоянии и прогнозах развития рынка труда. В результате реализации данного направления обучающиеся получают необходимые информационные ресурсы для планирования своего образовательного будущего и опыт работы с такого рода ресурсами. </w:t>
        <w:br/>
        <w:t xml:space="preserve">3.1.2. </w:t>
      </w:r>
      <w:r>
        <w:rPr>
          <w:b/>
          <w:bCs/>
          <w:sz w:val="28"/>
          <w:szCs w:val="28"/>
        </w:rPr>
        <w:t>Реализация предпрофильных курсов</w:t>
      </w:r>
      <w:r>
        <w:rPr>
          <w:sz w:val="28"/>
          <w:szCs w:val="28"/>
        </w:rPr>
        <w:t xml:space="preserve">, позволяющая учащемуся осуществить "пробу сил" в той или иной сфере человеческой деятельности. Обучающиеся получают опыт осуществления ответственного выбора. </w:t>
        <w:br/>
        <w:t xml:space="preserve">3.1.3 </w:t>
      </w:r>
      <w:r>
        <w:rPr>
          <w:b/>
          <w:bCs/>
          <w:sz w:val="28"/>
          <w:szCs w:val="28"/>
        </w:rPr>
        <w:t>Психолого-педагогическое сопровождение</w:t>
      </w:r>
      <w:r>
        <w:rPr>
          <w:sz w:val="28"/>
          <w:szCs w:val="28"/>
        </w:rPr>
        <w:t xml:space="preserve"> учащихся включает консультирование учащихся, мониторинг освоения предпрофильных курсов, выявление и разрешение проблем, связанных с выбором образовательной траектории, организацию рефлексии полученного учащимися опыта, их самопознания, соотнесение полученной информации и предпоч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рганизация  предпрофильной подготовк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На предпрофильную подготовку в 9-х кл. отводится 68 ч (34 учебных недели, 2 часа в неделю)</w:t>
        <w:br/>
        <w:t>4.2. На курсы по выбору отводится 1 час в неделю в соответствии с учебным планом школы ( за счет школьного компонента).</w:t>
        <w:br/>
        <w:t xml:space="preserve">4.3. На информационную работу и профильную ориентацию отводится 1 час за счет внеклассной работы. </w:t>
        <w:br/>
        <w:t xml:space="preserve">4.4. Предпрофильные курсы включаются в расписание уроков, консультации включаются в расписании  </w:t>
      </w:r>
      <w:r>
        <w:rPr>
          <w:sz w:val="28"/>
          <w:szCs w:val="28"/>
          <w:lang w:val="en-US" w:bidi="en-US"/>
        </w:rPr>
        <w:t>II</w:t>
      </w:r>
      <w:r>
        <w:rPr>
          <w:sz w:val="28"/>
          <w:szCs w:val="28"/>
        </w:rPr>
        <w:t xml:space="preserve"> половины дня, экскурсии ( по мере необходимости ) и мероприятия по информированию проводятся во </w:t>
      </w:r>
      <w:r>
        <w:rPr>
          <w:sz w:val="28"/>
          <w:szCs w:val="28"/>
          <w:lang w:val="en-US" w:bidi="en-US"/>
        </w:rPr>
        <w:t>II</w:t>
      </w:r>
      <w:r>
        <w:rPr>
          <w:sz w:val="28"/>
          <w:szCs w:val="28"/>
        </w:rPr>
        <w:t xml:space="preserve"> половине дн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ыбор обучающимися предпрофильных курсов осуществляется на добровольной основе, с учётом желаний учащихся. В течение года обучающийся должен посетить не менее 4-х курсов по выбору.</w:t>
        <w:br/>
        <w:t xml:space="preserve">4.6. Курсы должны быть представлены в количестве, позволяющем ученику осуществить реальный выбор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.7. Группы учащихся для проведения предпрофильной подготовки формируются для прохождения предпрофильных курсов, для  закрепления за консультантом ППС, для участия в мероприятиях по информированию приказом руководителя образовательного учреждения на основании методических рекомендаций по организации предпрофильной подготовки Министерства образования и науки Самарской области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4.8.  Доставка учащихся до места проведения учебных занятий (мероприятий) производится на школьном автобусе в сопровождении руководителя курса или классного руководителя, отвечающего за предпрофильную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Предпрофильная подготовка организируется по мере необходимости с привлечением ресурсов други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Права и обязанности участников образовательного процесс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1 Участниками образовательного процесса являются учащиеся, образовательное учреждение в лице администрации, родители (законные представители) обучающихся.</w:t>
      </w:r>
    </w:p>
    <w:p>
      <w:pPr>
        <w:pStyle w:val="NoSpacing"/>
        <w:rPr/>
      </w:pPr>
      <w:r>
        <w:rPr>
          <w:sz w:val="28"/>
          <w:szCs w:val="28"/>
        </w:rPr>
        <w:br/>
        <w:t xml:space="preserve">5.2. Учащиеся в школе имеют право на: </w:t>
        <w:br/>
        <w:t>- выбор предпрофильных курсов, предложенных образовательным учреждением, согласно своих интересов, склонностей, потребностей;</w:t>
        <w:br/>
        <w:t xml:space="preserve">- изменить свой выбор предпрофильного курса при получении дополни-тельной информации до начала его изучения; </w:t>
        <w:br/>
        <w:t>- условия обучения на предпрофильных курсах, гарантирующие охрану и укрепление здоровья;</w:t>
        <w:br/>
        <w:t>- бесплатное пользование информационными ресурсами медиатеки школы.</w:t>
        <w:br/>
        <w:t>5.3. Учащиеся в школе обязаны:</w:t>
        <w:br/>
        <w:t>- посещать предпрофильные курсы согласно расписания;</w:t>
        <w:br/>
        <w:t xml:space="preserve">- изучить начатый курс в полном объеме; </w:t>
        <w:br/>
        <w:t xml:space="preserve">- соблюдать Правила поведения учащихся на занятиях предпрофильных курсов; </w:t>
        <w:br/>
        <w:t>- уважать честь и достоинство других участников образовательного процесса.</w:t>
        <w:br/>
        <w:br/>
        <w:t xml:space="preserve">5.4. Образовательное учреждение в лице администрации имеет право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сле III выбора направить на изучение курса, приоритет которого не выбран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править на изучение курса, приоретет которого для ученика не первый;</w:t>
        <w:br/>
        <w:t>- свободно выбирать методики обучения и воспитания, учебные пособия;</w:t>
        <w:br/>
        <w:t xml:space="preserve">- на прохождение курсов профессиональной подготовки по освоению содержания и технологии преподавания предпрофильных курсов. </w:t>
        <w:br/>
        <w:t>5.5. Образовательное учреждение в лице администрации обязано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рганизовать процесс таким образом, чтобы ученик не начинал новую кампанию по выбору , пока не закончится предыдущий курс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реализовать условие предпрофильной подготовки – посещение рабочих мест специалист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рганизовать не менее 4 консультаций на каждого ученика, из них 2 общих и 2 индивидуальных или групповых;</w:t>
        <w:br/>
        <w:t>- поддерживать дисциплину на занятиях на основе уважения человеческого достоинства обучающихся;</w:t>
        <w:br/>
        <w:t>- соблюдать требования охраны труда во время занятий курсов, практикумов, экскурсий;</w:t>
        <w:br/>
        <w:t xml:space="preserve">- проводить обучение безопасными методами и приемами выполнения работ, инструктаж по охране труда. </w:t>
        <w:br/>
        <w:br/>
        <w:t>5.6. Родители (законные представители) имеют право:</w:t>
        <w:br/>
        <w:t xml:space="preserve">- знакомиться с документами, регламентирующими организацию предпрофильной подготовки в школе; </w:t>
        <w:br/>
        <w:t>- знакомиться с ходом и содержанием образовательного процесса по предпрофильной подготовке.</w:t>
        <w:br/>
        <w:t>5.7. Родители (законные представители) обязаны:</w:t>
        <w:br/>
        <w:t>- обеспечить посещение учащимися  выбранных предпрофильных курсов курс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сформировать ответственное отношение к предпрофильной подготовк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6.  Результаты предпрофильной подготовк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6.1.Результативность реализации предпрофильной подготовки учащихся оценивается по уровням сформированности у выпускника основной школы информационной, мотивационно-ценностной и практической готовности сделать зрелый выбор дальнейшего способа получения образования.</w:t>
        <w:br/>
        <w:br/>
        <w:t>6.2. Информационная готовность включает информированность школьников:</w:t>
        <w:br/>
        <w:t>- о возможных способах получения желаемого профиля образования;</w:t>
        <w:br/>
        <w:t>- о наличии собственной практической готовности и способности для получения избранного образования;</w:t>
        <w:br/>
        <w:t>- о профессиях, которыми можно овладеть, благодаря получаемому образованию;</w:t>
        <w:br/>
        <w:t>- о возможности реализовать свои жизненные цели и планы через избранный способ образования.</w:t>
        <w:br/>
        <w:br/>
        <w:t>6.3. Практическая готовность включает:</w:t>
        <w:br/>
        <w:t>- владение выпускниками школы умением делать выбор дальнейшего пути образования из числа доступных для них альтернатив, наиболее соответствующих их индивидуальным возможностям и потребностям;</w:t>
        <w:br/>
        <w:t>- наличия у выпускников основной школы знаний и практических умений, необходимых для продолжения образования;</w:t>
        <w:br/>
        <w:t>- сформированность умения делать выбор из имеющихся вариантов наилучшего.</w:t>
        <w:br/>
        <w:br/>
        <w:t>6.4. Мотивационно-ценностная (психологическая) готовность выпускника основной школы предполагает:</w:t>
        <w:br/>
        <w:t>- сформированность самооценки, адекватной личным способностям и возможностям получить желаемое образование;</w:t>
        <w:br/>
        <w:t>- наличие ценностных ориентаций и индивидуально выраженных целей, связанных с дальнейшим способом получения образования.</w:t>
      </w:r>
    </w:p>
    <w:p>
      <w:pPr>
        <w:pStyle w:val="Normal"/>
        <w:ind w:left="1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Аттестация учащихся в рамках предпрофильной подготовки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6.1. промежуточная и итоговая аттестация  учащегося в рамках освоении предпрофильных курсов проводится по 5 – балльной системе на основании требований к образовательным результатам учащегося и критериям их оценки, зафиксированным в программе курса, утверждённой руководителем образовательного учреждения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  <w:t>4.2. итоговая отметка по результатам освоения предпрофильного курса выставляется по 5-бальной системе в классный журнал и заносится в личное дело учащегося. В аттестате об основном образовании фиксируются названия курсов, освоенных учащимся при условии положительной оценки.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7. Документация и отчетност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en-US"/>
              </w:rPr>
              <w:t>Образовательное учреждение должно иметь следующие документы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 w:eastAsia="ru-RU" w:bidi="en-US"/>
              </w:rPr>
              <w:t xml:space="preserve">7.1. Положение о предпрофильной подготовке;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 w:eastAsia="ru-RU" w:bidi="en-US"/>
              </w:rPr>
              <w:t>7.2. Журнал учёта занятий курсов по выбору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 w:bidi="en-US"/>
              </w:rPr>
              <w:t>7.3. Журнал учета консультаций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 w:eastAsia="ru-RU" w:bidi="en-US"/>
              </w:rPr>
              <w:t>7.4. Программы курсов по выбору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 w:eastAsia="ru-RU" w:bidi="en-US"/>
              </w:rPr>
              <w:t>7.5. Расписание курсов по выбору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 w:eastAsia="ru-RU" w:bidi="en-US"/>
              </w:rPr>
              <w:t>7.6. План мероприятий по информированию;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ru-RU" w:eastAsia="ru-RU" w:bidi="en-US"/>
              </w:rPr>
              <w:t>7.7. Отчёт по результатам предпрофильной подготовки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 w:bidi="en-US"/>
              </w:rPr>
              <w:t>8. Финанс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ализация данного положения исполняется за счет бюджетного финансирования в пределах федерального, регионального, школьного стандар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. Срок действия</w:t>
            </w:r>
          </w:p>
        </w:tc>
      </w:tr>
    </w:tbl>
    <w:p>
      <w:pPr>
        <w:pStyle w:val="Normal"/>
        <w:rPr/>
      </w:pPr>
      <w:r>
        <w:rPr/>
        <w:t xml:space="preserve">9.1. </w:t>
      </w:r>
      <w:r>
        <w:rPr>
          <w:sz w:val="28"/>
          <w:szCs w:val="28"/>
        </w:rPr>
        <w:t>Срок действия Положения 5 л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Verdana"/>
      <w:color w:val="2E74B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56565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3:00Z</dcterms:created>
  <dc:creator>User</dc:creator>
  <dc:description/>
  <cp:keywords/>
  <dc:language>en-US</dc:language>
  <cp:lastModifiedBy>User</cp:lastModifiedBy>
  <dcterms:modified xsi:type="dcterms:W3CDTF">2019-11-01T07:44:00Z</dcterms:modified>
  <cp:revision>2</cp:revision>
  <dc:subject/>
  <dc:title> </dc:title>
</cp:coreProperties>
</file>