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осударственное бюджетное общеобразовательное учреждени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средняя общеобразовательная школа с. Красноармейское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район Красноармейский 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ЛАН-КОНСПЕКТ УРОКА </w:t>
        <w:br/>
        <w:t>Тема урока: "Ядерные реакции"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75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: </w:t>
            </w:r>
            <w:r>
              <w:rPr/>
              <w:t xml:space="preserve">Киреева Татьяна Анатольевн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7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работы: </w:t>
            </w:r>
            <w:r>
              <w:rPr/>
              <w:t>ГБОУ СОШ с Красноармейско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7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:  </w:t>
            </w:r>
            <w:r>
              <w:rPr/>
              <w:t>учитель физ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75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Предмет</w:t>
            </w:r>
            <w:r>
              <w:rPr/>
              <w:t>: 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75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Класс</w:t>
            </w:r>
            <w:r>
              <w:rPr/>
              <w:t>: 11 профильны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7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</w:rPr>
              <w:t xml:space="preserve">Тема и номер урока в теме: </w:t>
            </w:r>
            <w:r>
              <w:rPr/>
              <w:t>«Атомное ядро и элементарные частицы», №5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</w:rPr>
              <w:t xml:space="preserve">Дата проведения: </w:t>
            </w:r>
            <w:r>
              <w:rPr/>
              <w:t>8.02.2016 год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7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зовый и профильный учебник: </w:t>
            </w:r>
            <w:r>
              <w:rPr/>
              <w:t>«Физика 11 класс» учебник для общеобразовательных учреждений. С.А. Тихомирова, Б.М. Яворский,  Москва «Мнемозина», 2013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Цель  урока: показать превращения одних атомных ядер в другие путём ядерных </w:t>
      </w:r>
      <w:r>
        <w:rPr/>
        <w:t>реакций, пояснить энергетический выход ядерных реакций, показать практическое применение ядерных реакций, значение для науки и техник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9. Задачи</w:t>
      </w:r>
      <w:r>
        <w:rPr/>
        <w:t>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- обучающие</w:t>
      </w:r>
      <w:r>
        <w:rPr/>
        <w:t>: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-развивающие</w:t>
      </w:r>
      <w:r>
        <w:rPr/>
        <w:t xml:space="preserve">: формирование познавательных интересов, интеллектуальных творческих способностей учащихся; развитие самостоятельности в приобретении новых знаний и практических умений, давать оценку уровня усвоения материала    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-воспитательные</w:t>
      </w:r>
      <w:r>
        <w:rPr/>
        <w:t xml:space="preserve">:  формирование умений работать в группе, представлять и отстаивать свои взгляды и убеждения, вести дискуссию; участвовать в </w:t>
      </w:r>
      <w:r>
        <w:rPr>
          <w:iCs/>
        </w:rPr>
        <w:t>коллективном обсуждении</w:t>
      </w:r>
      <w:r>
        <w:rPr/>
        <w:t xml:space="preserve"> проблемы; учиться </w:t>
      </w:r>
      <w:r>
        <w:rPr>
          <w:iCs/>
        </w:rPr>
        <w:t>умению слушать и вступать в диалог</w:t>
      </w:r>
      <w:r>
        <w:rPr/>
        <w:t>;  умение осознанно строить речевое высказывание в устной и письменной форм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Формы работы учащихся: </w:t>
      </w:r>
      <w:r>
        <w:rPr/>
        <w:t>фронтальная, работа за ноутбука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, самостоятель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Необходимое техническое оборудование: </w:t>
      </w:r>
      <w:r>
        <w:rPr/>
        <w:t>мультимедиапроектор, интерактивная доска, ноутбуки, таблица ядерных реакций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Структура и ход  урока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27"/>
        <w:gridCol w:w="2236"/>
        <w:gridCol w:w="5434"/>
        <w:gridCol w:w="3134"/>
        <w:gridCol w:w="1151"/>
      </w:tblGrid>
      <w:tr>
        <w:trPr>
          <w:tblHeader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 моме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ие учеников, проверка отсутствующих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и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темы, цели и задач уро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 по теме «Ядерные силы. Строение ядра. Энергия связи. Изотопы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на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матери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таблицу ядерных реакций, учитель рассказывает о первой ядерной реа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крытии нейтр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решение задачи на определение энергетического выхода ядерной реак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информацию, включены в работу, следят за демонстрациями, разбирают решение зада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ыполнить задания с выбором ответа о недостающих частицах или ядрах в реак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решить самостоятельно задачу на определение энергетического выхода ядерной реак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за ноутбук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ро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елает вывод об осуществлении ядерной реакции, рассказывает о значении и применении ядерных реакц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таблицу о значениях ядерных реак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лексия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правляющими вопросами узнает, в чем были сложности, что нового узнали для себя ученики, просит поставить себе в тетрадь отметку за работу на урок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бсуждают трудности на уроке и успехи. Проводят самоанализ работы на уроке, ставят себе отметку в тетрад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яет домашнее задание, комментируя его по необходимост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днев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Тема урока: "Ядерные реакции"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ЕРЕЧЕНЬ ЭОР, ИСПОЛЬЗУЕМЫХ НА ДАННОМ УРОКЕ 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1701"/>
        <w:gridCol w:w="3685"/>
        <w:gridCol w:w="6804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атомных я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цио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ированный рол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files.school-collection.edu.ru/dlrstore/ee6a0455-9f30-fad6-126c-6469464fe4dd/00144677468966530.ht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ядерная ре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ированный рол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files.school-collection.edu.ru/dlrstore/669bee8d-e921-11dc-95ff-0800200c9a66/4_5.swf</w:t>
              </w:r>
            </w:hyperlink>
            <w:r>
              <w:rPr>
                <w:sz w:val="22"/>
                <w:szCs w:val="22"/>
              </w:rPr>
              <w:t xml:space="preserve"> (№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ейт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ци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имированный рол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files.school-collection.edu.ru/dlrstore/669bee8d-e921-11dc-95ff-0800200c9a66/4_5.swf</w:t>
              </w:r>
            </w:hyperlink>
            <w:r>
              <w:rPr>
                <w:sz w:val="22"/>
                <w:szCs w:val="22"/>
              </w:rPr>
              <w:t xml:space="preserve">  (№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ющие обозначения в ядерных реа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выбором от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files.school-collection.edu.ru/dlrstore/669bc787-e921-11dc-95ff-0800200c9a66/index_listing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нергетического выхода ядерной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ци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ние числового от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files.school-collection.edu.ru/dlrstore/ea65b825-243d-370c-ade6-c33c0fdd41f4/00119647480759762.ht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ние числового ответа с последующей проверк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files.school-collection.edu.ru/dlrstore/f30ef303-3116-037c-8800-87e6c78cb1d5/00119647475087746.ht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осударственное бюджетное общеобразовательное учреждени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средняя общеобразовательная школа с. Красноармейское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района Красноармей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/>
          <w:b/>
          <w:sz w:val="24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:</w:t>
      </w:r>
      <w:r>
        <w:rPr/>
        <w:t xml:space="preserve"> "Ядерные реакции"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мет: </w:t>
      </w:r>
      <w:r>
        <w:rPr/>
        <w:t>физ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:</w:t>
      </w:r>
      <w:r>
        <w:rPr/>
        <w:t>11профильн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втор урока: </w:t>
      </w:r>
      <w:r>
        <w:rPr/>
        <w:t>Киреева Татьяна Анатольев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лительность:</w:t>
      </w:r>
      <w:r>
        <w:rPr/>
        <w:t xml:space="preserve"> 1 учебный ча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ата проведения: </w:t>
      </w:r>
      <w:r>
        <w:rPr/>
        <w:t>8.02.2016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bCs/>
        </w:rPr>
        <w:t>Тип урока</w:t>
      </w:r>
      <w:r>
        <w:rPr>
          <w:b/>
        </w:rPr>
        <w:t xml:space="preserve">: </w:t>
      </w:r>
      <w:r>
        <w:rPr/>
        <w:t>комбинированный.</w:t>
      </w:r>
    </w:p>
    <w:p>
      <w:pPr>
        <w:pStyle w:val="Normal"/>
        <w:spacing w:lineRule="auto" w:line="360"/>
        <w:rPr/>
      </w:pPr>
      <w:r>
        <w:rPr>
          <w:b/>
          <w:iCs/>
        </w:rPr>
        <w:t>Цель  урока</w:t>
      </w:r>
      <w:r>
        <w:rPr>
          <w:b/>
          <w:bCs/>
          <w:iCs/>
        </w:rPr>
        <w:t>:</w:t>
      </w:r>
      <w:r>
        <w:rPr>
          <w:bCs/>
          <w:iCs/>
        </w:rPr>
        <w:t xml:space="preserve"> </w:t>
      </w:r>
      <w:r>
        <w:rPr/>
        <w:t>показать превращения одних атомных ядер в другие путём ядерных реакций,   пояснить энергетический выход ядерных реакций, показать практическое применение ядерных реакций, их значение для науки и техни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Normal"/>
        <w:spacing w:lineRule="auto" w:line="360" w:before="280" w:after="280"/>
        <w:rPr/>
      </w:pPr>
      <w:r>
        <w:rPr>
          <w:b/>
          <w:iCs/>
        </w:rPr>
        <w:t>- обучающие:</w:t>
      </w:r>
      <w:r>
        <w:rPr/>
        <w:t xml:space="preserve">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</w:rPr>
        <w:t xml:space="preserve"> </w:t>
      </w:r>
      <w:r>
        <w:rPr>
          <w:b/>
          <w:iCs/>
        </w:rPr>
        <w:t>-развивающие:</w:t>
      </w:r>
      <w:r>
        <w:rPr/>
        <w:t xml:space="preserve"> формирование познавательных интересов, интеллектуальных творческих способностей учащихся; развитие самостоятельности в приобретении новых знаний и практических умений, давать оценку уровня усвоения материала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-воспитательные: </w:t>
      </w:r>
      <w:r>
        <w:rPr/>
        <w:t xml:space="preserve">формирование умений работать в группе, представлять и отстаивать свои взгляды и убеждения, вести дискуссию; участвовать в </w:t>
      </w:r>
      <w:r>
        <w:rPr>
          <w:iCs/>
        </w:rPr>
        <w:t>коллективном обсуждении</w:t>
      </w:r>
      <w:r>
        <w:rPr/>
        <w:t xml:space="preserve"> проблемы; учиться </w:t>
      </w:r>
      <w:r>
        <w:rPr>
          <w:iCs/>
        </w:rPr>
        <w:t>умению слушать и вступать в диалог</w:t>
      </w:r>
      <w:r>
        <w:rPr/>
        <w:t>;  умение осознанно строить речевое высказывание в устной и письменной форме.</w:t>
      </w:r>
    </w:p>
    <w:p>
      <w:pPr>
        <w:pStyle w:val="Normal"/>
        <w:spacing w:lineRule="auto" w:line="360" w:before="280" w:after="280"/>
        <w:rPr>
          <w:b/>
          <w:b/>
          <w:u w:val="single"/>
        </w:rPr>
      </w:pPr>
      <w:r>
        <w:rPr>
          <w:b/>
          <w:u w:val="single"/>
        </w:rPr>
        <w:t>Мотивирование познавательной деятельности:</w:t>
      </w:r>
    </w:p>
    <w:p>
      <w:pPr>
        <w:pStyle w:val="Normal"/>
        <w:spacing w:lineRule="auto" w:line="360"/>
        <w:rPr/>
      </w:pPr>
      <w:r>
        <w:rPr/>
        <w:t>ядерные реакции стали новым этапом в познании строения вещества и создании физической картины мира. Их изучение позволило использовать ядерную энергию для нужд человечества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Ход урока</w:t>
      </w:r>
      <w:r>
        <w:rPr>
          <w:b/>
        </w:rPr>
        <w:t>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Приветствие. Отметить отсутствующих. Подготовка учащихся к работе, активация внимания для быстрого включения в познавательную деятельно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готовка к новой теме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Сообщение темы, цели и задач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Опрос:</w:t>
      </w:r>
    </w:p>
    <w:p>
      <w:pPr>
        <w:pStyle w:val="Normal"/>
        <w:spacing w:lineRule="auto" w:line="360"/>
        <w:ind w:left="720" w:hanging="0"/>
        <w:rPr/>
      </w:pPr>
      <w:r>
        <w:rPr/>
        <w:t>А) Показываются модели ядер</w:t>
      </w:r>
    </w:p>
    <w:p>
      <w:pPr>
        <w:pStyle w:val="Normal"/>
        <w:spacing w:lineRule="auto" w:line="360"/>
        <w:ind w:left="720" w:hanging="0"/>
        <w:rPr/>
      </w:pPr>
      <w:hyperlink r:id="rId8">
        <w:r>
          <w:rPr>
            <w:rStyle w:val="InternetLink"/>
          </w:rPr>
          <w:t>http://files.school-collection.edu.ru/dlrstore/ee6a0455-9f30-fad6-126c-6469464fe4dd/00144677468966530.htm</w:t>
        </w:r>
      </w:hyperlink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Какие силы удерживают нуклоны в ядре?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Б) В чём различие ядер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l</w:t>
      </w:r>
      <w:r>
        <w:rPr/>
        <w:t xml:space="preserve">  и </w:t>
      </w:r>
      <w:r>
        <w:rPr/>
        <w:drawing>
          <wp:inline distT="0" distB="0" distL="0" distR="0">
            <wp:extent cx="139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l</w:t>
      </w:r>
      <w:r>
        <w:rPr/>
        <w:t xml:space="preserve">? В чём их сходство? Почему их назвали  изотопами?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) Назовите известные вам элементарные частицы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Как они обозначаются?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Г) Энергия связи ядра 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равна 7,7МэВ. Что это значит?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 Новый материа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ервую искусственную реакцию осуществил в 1919 году английский физик Резерфорд. Опыт Резерфорда был поворотным пунктом в истории науки. Этим опытом было доказано, что один элемент может быть превращён в другой элемент искусственным путём.</w:t>
      </w:r>
    </w:p>
    <w:p>
      <w:pPr>
        <w:pStyle w:val="Normal"/>
        <w:spacing w:lineRule="auto" w:line="360"/>
        <w:rPr/>
      </w:pPr>
      <w:r>
        <w:rPr/>
        <w:t>Итак, для превращения одного элемента в другой требуется провести ядерную реакцию, а не химическую. Первую ядерную реакцию можно записать в виде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</w:t>
      </w:r>
      <w:r>
        <w:rPr/>
        <w:t xml:space="preserve">N +  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He  </w:t>
      </w:r>
      <w:r>
        <w:rPr>
          <w:rFonts w:eastAsia="Wingdings 3" w:cs="Wingdings 3" w:ascii="Wingdings 3" w:hAnsi="Wingdings 3"/>
          <w:lang w:val="en-US"/>
        </w:rPr>
        <w:t>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O +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в скобках записывают бомбардирующую и вылетающую из ядра частицы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учающая карточка «ядерные реакции» (в виде таблицы на доске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1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ми реакциями называются превращения атомных ядер при взаимодействии с элементарными частицами или друг с другом в другие ядра, отличные от исходны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N + 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He  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O +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H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ая ядерная реакция, осуществлённая человеком. Э. Резерфорд, 19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Be</w:t>
            </w:r>
            <w:r>
              <w:rPr/>
              <w:t xml:space="preserve"> +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He</w:t>
            </w:r>
            <w:r>
              <w:rPr/>
              <w:t xml:space="preserve">  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C</w:t>
            </w:r>
            <w:r>
              <w:rPr/>
              <w:t xml:space="preserve"> +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n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новой элементарной частицы – нейтрона. И. и Ф. Жолио-Кюри, 193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 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Li +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H   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 xml:space="preserve">  2*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He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ядерная реакция с искусственно ускоренным протоном. Д. Кокфорт и Е. Уолтон, 1932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Al + 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He 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P +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n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 радиоактивный изотоп фосфора. И. и Ф. Жолио-Кюри, 1934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Mo</w:t>
            </w:r>
            <w:r>
              <w:rPr/>
              <w:t xml:space="preserve"> +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Tc</w:t>
            </w:r>
            <w:r>
              <w:rPr/>
              <w:t xml:space="preserve"> +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n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 до этого неизвестный элемент – технеций. Перрье и Сегре, 1937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Al +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 xml:space="preserve">n  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Na +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He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дерная реакция на нейтронах. Э. Фер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 самом деле реакция может происходить в два этапа. Например, систем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</w:t>
      </w:r>
      <w:r>
        <w:rPr/>
        <w:t>+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e</w:t>
      </w:r>
      <w:r>
        <w:rPr/>
        <w:t xml:space="preserve"> в течение некоторого времени пребывает в виде промежуточного звена (составного ядра) и лишь затем распадается на протон и ядро кислорода: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</w:t>
      </w:r>
      <w:r>
        <w:rPr/>
        <w:t>+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e</w:t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O</w:t>
      </w:r>
      <w:r>
        <w:rPr/>
        <w:t>+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</w:t>
      </w:r>
    </w:p>
    <w:p>
      <w:pPr>
        <w:pStyle w:val="Normal"/>
        <w:spacing w:lineRule="auto" w:line="360"/>
        <w:rPr/>
      </w:pPr>
      <w:r>
        <w:rPr/>
        <w:t>А теперь посмотрите на экран (№10):</w:t>
      </w:r>
    </w:p>
    <w:p>
      <w:pPr>
        <w:pStyle w:val="Normal"/>
        <w:spacing w:lineRule="auto" w:line="360"/>
        <w:ind w:left="708" w:hanging="0"/>
        <w:rPr/>
      </w:pPr>
      <w:hyperlink r:id="rId10">
        <w:r>
          <w:rPr>
            <w:rStyle w:val="InternetLink"/>
          </w:rPr>
          <w:t>http://files.school-collection.edu.ru/dlrstore/669bee8d-e921-11dc-95ff-0800200c9a66/4_5.swf</w:t>
        </w:r>
      </w:hyperlink>
    </w:p>
    <w:p>
      <w:pPr>
        <w:pStyle w:val="Normal"/>
        <w:spacing w:lineRule="auto" w:line="360"/>
        <w:rPr/>
      </w:pPr>
      <w:r>
        <w:rPr/>
        <w:t>Составное ядро образуется, когда энергия взаимодействия частиц мала. При большой энергии реакция происходит сразу и называется прямой. Время жизни составного ядра</w:t>
      </w:r>
    </w:p>
    <w:p>
      <w:pPr>
        <w:pStyle w:val="Normal"/>
        <w:spacing w:lineRule="auto" w:line="360"/>
        <w:rPr/>
      </w:pP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-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с, прямые реакции происходят приблизительно за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с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Если в составном ядре энергия одного из нуклонов окажется достаточной для его выхода из ядра, то составное ядро распадается с испусканием нуклона. Если энергия сосредотачивается в группе  частиц, то возможно испускание альфа-частицы, ядра дейтерия, трит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смотрите на вторую реакцию. В 1932 г французскими физиками И. и Ф. Жолио-Кюри в результате ядерной реакции была открыта новая элементарная частица – нейтрон.</w:t>
      </w:r>
    </w:p>
    <w:p>
      <w:pPr>
        <w:pStyle w:val="Normal"/>
        <w:spacing w:lineRule="auto" w:line="360"/>
        <w:rPr/>
      </w:pPr>
      <w:r>
        <w:rPr/>
        <w:t>А теперь посмотрите на экран (№11):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http://files.school-collection.edu.ru/dlrstore/669bee8d-e921-11dc-95ff-0800200c9a66/4_5.swf</w:t>
        </w:r>
      </w:hyperlink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ем отличаются третья и четвёртая реакции от первых двух? Легко ли протону и альфа-частице проникнуть в ядро? Для осуществления ядерных реакций необходимо сближение ядер на расстояние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см. Частица должна преодолеть кулоновские силы отталкивания, поэтому должна обладать большой энергией. Для однократно заряженной частицы предельная энергия составляет 10МэВ (для нейтральных частиц ядерная реакция может происходить и тепловых энергиях). Бомбардирующие заряженные частицы разгоняют в ускорителях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ассмотрим четвёртую реакцию. В 1934 г в результате этой реакции впервые был получен радиоактивный изотоп фосфора с периодом полураспада 2,5 мин. Его распад идёт по схеме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P</w:t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Si</w:t>
      </w:r>
      <w:r>
        <w:rPr/>
        <w:t>+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e</w:t>
      </w:r>
    </w:p>
    <w:p>
      <w:pPr>
        <w:pStyle w:val="Normal"/>
        <w:spacing w:lineRule="auto" w:line="360"/>
        <w:rPr/>
      </w:pPr>
      <w:r>
        <w:rPr/>
        <w:t>Отметим, что естественно радиоактивных изотопов в природе приблизительно 40, а полученных искусственным путём больше 1000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ятая реакция в таблице. 13 июля 1937 года итальянские учёные Перрье и Сегре заявили, что в молибденовой пластинке, облучённой на циклотроне ядрами дейтерия, им удалось обнаружить следы нового элемента с номером 43. Он был назван технецием, от греческого  –  искусственны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хнеций получают в большом количестве при делении урана-235 с периодом полураспада 2,12*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лет. Всего синтезировано около 20 изотопов технеция. Он обнаружен в атмосферах некоторых звёзд. Это наблюдение подтвердило, что в звёздах происходят процессы синтеза элементов. Если вы обратили внимание, то во всех ядерных реакциях выполняются законы сохранения массового числа и электрического заряд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ссмотрим по таблице Д. И. Менделеева трансурановые элементы. Все они были синтезированы с помощью ядерных реакций, все они сильно радиоактивны, их периоды полураспада невелики. Эпоха синтеза трансурановых элементов началась в 1940 году. Американские учёные Макмиллан и Эйблсон получили нептуний, в том же году Сиборг получил плутоний. Новые названия открытых элементов утвердил в августе 1997 года ИЮПАК (Международный союз теоретической и прикладной химии)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Рассмотрим шестую реакцию. Чем она отличается от предыдущих? Обсудим вопрос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чём отличие ядерной реакции на нейтронах от ядерной реакции, вызванной заряженной частицей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чему быстрые нейтроны нужно замедлять? Как это делается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. 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Чем отличается ядерная реакция от химической?</w:t>
      </w:r>
    </w:p>
    <w:p>
      <w:pPr>
        <w:pStyle w:val="Normal"/>
        <w:spacing w:lineRule="auto" w:line="360"/>
        <w:rPr/>
      </w:pPr>
      <w:r>
        <w:rPr/>
        <w:t>2. Является ли радиоактивный распад ядерной реакцией?</w:t>
      </w:r>
    </w:p>
    <w:p>
      <w:pPr>
        <w:pStyle w:val="Normal"/>
        <w:spacing w:lineRule="auto" w:line="360"/>
        <w:rPr/>
      </w:pPr>
      <w:r>
        <w:rPr/>
        <w:t>3. Почему ядра и элементарные частицы нужно замедлять в ускорителях?</w:t>
      </w:r>
    </w:p>
    <w:p>
      <w:pPr>
        <w:pStyle w:val="Normal"/>
        <w:spacing w:lineRule="auto" w:line="360"/>
        <w:rPr/>
      </w:pPr>
      <w:r>
        <w:rPr/>
        <w:t>4. Почему для ядерных реакций удобнее использовать нейтроны?</w:t>
      </w:r>
    </w:p>
    <w:p>
      <w:pPr>
        <w:pStyle w:val="Normal"/>
        <w:spacing w:lineRule="auto" w:line="360"/>
        <w:rPr/>
      </w:pPr>
      <w:r>
        <w:rPr/>
        <w:t>5. В чём отличие искусственной радиоактивности от естественной?</w:t>
      </w:r>
    </w:p>
    <w:p>
      <w:pPr>
        <w:pStyle w:val="Normal"/>
        <w:spacing w:lineRule="auto" w:line="360"/>
        <w:rPr/>
      </w:pPr>
      <w:r>
        <w:rPr/>
        <w:t>6. Какие законы сохранения выполняются в ядерных реакциях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Задания для самоконтроля. Вам предлагается выбрать недостающие ядра или частицы для осуществления ядерных реакций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hyperlink r:id="rId12">
        <w:r>
          <w:rPr>
            <w:rStyle w:val="InternetLink"/>
          </w:rPr>
          <w:t>http://files.school-collection.edu.ru/dlrstore/669bc787-e921-11dc-95ff-0800200c9a66/index_listing.html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>Продолжаем знакомиться с новым материалом:</w:t>
      </w:r>
    </w:p>
    <w:p>
      <w:pPr>
        <w:pStyle w:val="Normal"/>
        <w:spacing w:lineRule="auto" w:line="360"/>
        <w:rPr/>
      </w:pPr>
      <w:r>
        <w:rPr/>
        <w:t xml:space="preserve">Энергетическим выходом ядерной реакции называется разность энергии покоя частиц до реакции и после реакции. Выход ядерной реакции обычно лежит в пределах от нескольких МэВ до сотен МэВ. Это больше в миллион раз, чем при химической реакции. </w:t>
      </w:r>
    </w:p>
    <w:p>
      <w:pPr>
        <w:pStyle w:val="Normal"/>
        <w:spacing w:lineRule="auto" w:line="360"/>
        <w:rPr/>
      </w:pPr>
      <w:r>
        <w:rPr/>
        <w:t>Энергетический выход можно определить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) по дефекту массы ядерной реакции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) по разности суммарной энергии связи образующихся и исходных яде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Задач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пределить энергетический выход ядерной реакции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lang w:val="en-US"/>
        </w:rPr>
        <w:t>N</w:t>
      </w:r>
      <w:r>
        <w:rPr>
          <w:b/>
        </w:rPr>
        <w:t xml:space="preserve"> + </w:t>
      </w:r>
      <w:r>
        <w:rPr>
          <w:b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lang w:val="en-US"/>
        </w:rPr>
        <w:t>He</w:t>
      </w:r>
      <w:r>
        <w:rPr>
          <w:b/>
        </w:rPr>
        <w:t xml:space="preserve">  </w:t>
      </w:r>
      <w:r>
        <w:rPr>
          <w:rFonts w:eastAsia="Wingdings 3" w:cs="Wingdings 3" w:ascii="Wingdings 3" w:hAnsi="Wingdings 3"/>
          <w:b/>
          <w:lang w:val="en-US"/>
        </w:rPr>
        <w:t></w:t>
      </w: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lang w:val="en-US"/>
        </w:rPr>
        <w:t>O</w:t>
      </w:r>
      <w:r>
        <w:rPr>
          <w:b/>
        </w:rPr>
        <w:t xml:space="preserve"> + </w:t>
      </w:r>
      <w:r>
        <w:rPr>
          <w:b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lang w:val="en-US"/>
        </w:rPr>
        <w:t>H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rPr/>
      </w:pPr>
      <w:r>
        <w:rPr/>
        <w:t>Дано                                                             Реш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</w:t>
      </w:r>
      <w:r>
        <w:rPr/>
        <w:t xml:space="preserve">)=14,00307 а.е.м.                            </w:t>
      </w:r>
      <w:r>
        <w:rPr>
          <w:lang w:val="en-US"/>
        </w:rPr>
        <w:t>∆E=c²*∆m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m(He)=4,0026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                     ∆m= ( m (N) + m (He) ) – ( m (O) + m (H) 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m(O)=16,99913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                  ∆m= (14,00307 + 4,0026)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+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m(H)=1,00783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                     ( 16,99913 + 1,00783)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=-0,00129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²=931,5</w:t>
      </w:r>
      <w:r>
        <w:rPr/>
        <w:t>МэВ</w:t>
      </w:r>
      <w:r>
        <w:rPr>
          <w:lang w:val="en-US"/>
        </w:rPr>
        <w:t>/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                       ∆m ‹ 0  =› </w:t>
      </w:r>
      <w:r>
        <w:rPr/>
        <w:t>энергия</w:t>
      </w:r>
      <w:r>
        <w:rPr>
          <w:lang w:val="en-US"/>
        </w:rPr>
        <w:t xml:space="preserve"> </w:t>
      </w:r>
      <w:r>
        <w:rPr/>
        <w:t>поглощается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                        ∆E =931,5</w:t>
      </w:r>
      <w:r>
        <w:rPr/>
        <w:t>МэВ</w:t>
      </w:r>
      <w:r>
        <w:rPr>
          <w:lang w:val="en-US"/>
        </w:rPr>
        <w:t>/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*(-0,00129)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=-1,19 </w:t>
      </w:r>
      <w:r>
        <w:rPr/>
        <w:t>МэВ</w:t>
      </w:r>
      <w:r>
        <w:rPr>
          <w:lang w:val="en-US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∆</w:t>
      </w:r>
      <w:r>
        <w:rPr>
          <w:lang w:val="en-US"/>
        </w:rPr>
        <w:t>E</w:t>
      </w:r>
      <w:r>
        <w:rPr/>
        <w:t xml:space="preserve"> - ?                                                       Ответ: поглощается энергия 1,19 МэВ.</w:t>
      </w:r>
    </w:p>
    <w:p>
      <w:pPr>
        <w:pStyle w:val="Normal"/>
        <w:rPr/>
      </w:pPr>
      <w:hyperlink r:id="rId13">
        <w:r>
          <w:rPr>
            <w:rStyle w:val="InternetLink"/>
          </w:rPr>
          <w:t>http://files.school-collection.edu.ru/dlrstore/ea65b825-243d-370c-ade6-c33c0fdd41f4/00119647480759762.ht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 теперь задача для самоконтроля: 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http://files.school-collection.edu.ru/dlrstore/f30ef303-3116-037c-8800-87e6c78cb1d5/00119647475087746.ht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третьей реакции из таблицы   (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Li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</w:t>
      </w:r>
      <w:r>
        <w:rPr/>
        <w:t xml:space="preserve">   </w:t>
      </w:r>
      <w:r>
        <w:rPr>
          <w:rFonts w:eastAsia="Wingdings 3" w:cs="Wingdings 3" w:ascii="Wingdings 3" w:hAnsi="Wingdings 3"/>
          <w:lang w:val="en-US"/>
        </w:rPr>
        <w:t></w:t>
      </w:r>
      <w:r>
        <w:rPr/>
        <w:t xml:space="preserve">  2*</w:t>
      </w:r>
      <w:r>
        <w:rPr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e</w:t>
      </w:r>
      <w:r>
        <w:rPr/>
        <w:t>) энергия выделяется.</w:t>
      </w:r>
    </w:p>
    <w:p>
      <w:pPr>
        <w:pStyle w:val="Normal"/>
        <w:spacing w:lineRule="auto" w:line="360"/>
        <w:rPr/>
      </w:pPr>
      <w:r>
        <w:rPr/>
        <w:t>Есть два вида реакций, при которых энергия всегда выделяется, причём огромная. Это деление тяжелых ядер и синтез лёгких ядер ( термоядерные реакции), которые мы изучим на следующих уроках.</w:t>
      </w:r>
    </w:p>
    <w:p>
      <w:pPr>
        <w:pStyle w:val="Normal"/>
        <w:spacing w:lineRule="auto" w:line="360"/>
        <w:rPr/>
      </w:pPr>
      <w:r>
        <w:rPr/>
        <w:t>Как можно классифицировать ядерные реакции:</w:t>
      </w:r>
    </w:p>
    <w:p>
      <w:pPr>
        <w:pStyle w:val="Normal"/>
        <w:spacing w:lineRule="auto" w:line="360"/>
        <w:rPr/>
      </w:pPr>
      <w:r>
        <w:rPr/>
        <w:t>1) по виду взаимодейств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 действием заряженных частиц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 действием нейтронов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) по энергетическому выходу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 поглощением энергии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 выделением энергии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) по виду реакций с огромным выделением энерг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интез лёгких ядер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акция деления тяжёлых ядер.</w:t>
      </w:r>
    </w:p>
    <w:p>
      <w:pPr>
        <w:pStyle w:val="Normal"/>
        <w:spacing w:lineRule="auto" w:line="360"/>
        <w:rPr/>
      </w:pPr>
      <w:r>
        <w:rPr/>
        <w:t>Дома можно сделать более подробную классификацию.</w:t>
      </w:r>
    </w:p>
    <w:p>
      <w:pPr>
        <w:pStyle w:val="Normal"/>
        <w:spacing w:lineRule="auto" w:line="360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Итоги</w:t>
      </w:r>
    </w:p>
    <w:p>
      <w:pPr>
        <w:pStyle w:val="Normal"/>
        <w:spacing w:lineRule="auto" w:line="360"/>
        <w:rPr/>
      </w:pPr>
      <w:r>
        <w:rPr/>
        <w:t xml:space="preserve">1. Как осуществляется ядерная реакция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гда нуклону (или ядру) сообщается большая энергия, и он сталкивается   с другим ядром, происходит ядерная реакция, при которой испускаются ядерные частицы (или фотоны) и образуются новые ядра. В некоторых случаях сталкивающиеся ядра и частицы сначала образуют промежуточное (составное) ядро, которое потом распадается на конечные продукты. В ядерных реакциях на нейтронах, последние целесообразно замедлять.</w:t>
      </w:r>
    </w:p>
    <w:p>
      <w:pPr>
        <w:pStyle w:val="Normal"/>
        <w:spacing w:lineRule="auto" w:line="360"/>
        <w:rPr/>
      </w:pPr>
      <w:r>
        <w:rPr/>
        <w:t>2.Каково значение ядерных реакций? Составим таблицу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9995</wp:posOffset>
                </wp:positionH>
                <wp:positionV relativeFrom="paragraph">
                  <wp:posOffset>-285750</wp:posOffset>
                </wp:positionV>
                <wp:extent cx="3853815" cy="395160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800" cy="3951720"/>
                          <a:chOff x="0" y="0"/>
                          <a:chExt cx="3853800" cy="3951720"/>
                        </a:xfrm>
                      </wpg:grpSpPr>
                      <wps:wsp>
                        <wps:cNvSpPr/>
                        <wps:spPr>
                          <a:xfrm>
                            <a:off x="0" y="725760"/>
                            <a:ext cx="1237680" cy="1237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ерные реактор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9840"/>
                            <a:ext cx="1265400" cy="1237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ядерной энерг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2694240"/>
                            <a:ext cx="1330920" cy="1257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ых хим ических эле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2139840"/>
                            <a:ext cx="1237680" cy="1304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ых элементар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725760"/>
                            <a:ext cx="1237680" cy="1257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и получение радиоактив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топ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0"/>
                            <a:ext cx="1257480" cy="1230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вращение одних элементов в друг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1355760"/>
                            <a:ext cx="1237680" cy="1237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ерные реакц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-22.5pt;width:303.45pt;height:311.1pt" coordorigin="3937,-450" coordsize="6069,6222">
                <v:oval id="shape_0" ID="_s1154" fillcolor="#bbe0e3" stroked="t" o:allowincell="f" style="position:absolute;left:3937;top:693;width:1948;height:19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ерные реакто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56" fillcolor="#bbe0e3" stroked="t" o:allowincell="f" style="position:absolute;left:3937;top:2920;width:1992;height:19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ядерной энерг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58" fillcolor="#bbe0e3" stroked="t" o:allowincell="f" style="position:absolute;left:5961;top:3793;width:2095;height:19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ых хим ических эле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60" fillcolor="#bbe0e3" stroked="t" o:allowincell="f" style="position:absolute;left:8057;top:2920;width:1948;height:20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ых элементар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62" fillcolor="#bbe0e3" stroked="t" o:allowincell="f" style="position:absolute;left:8057;top:693;width:1948;height:19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и получение радиоактив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топ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64" fillcolor="#bbe0e3" stroked="t" o:allowincell="f" style="position:absolute;left:5930;top:-450;width:1979;height:19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вращение одних элементов в друг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65" fillcolor="#bbe0e3" stroked="t" o:allowincell="f" style="position:absolute;left:5961;top:1685;width:1948;height:19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ерные реа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VІ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. Рефлексия (подведение итогов урока). </w:t>
      </w:r>
      <w:r>
        <w:rPr/>
        <w:br/>
        <w:t> Пришло время поразмышлять о том, какие чувства, впечатления, эмоции, размышления сопровождали Вас на этом занятии. Надеюсь, что  работа на уроке принесла Вам удовлетворение. </w:t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Домашнее задание</w:t>
      </w:r>
      <w:r>
        <w:rPr/>
        <w:t>: §70, определить энергетический выход реакции №6 из таблицы</w:t>
      </w:r>
    </w:p>
    <w:p>
      <w:pPr>
        <w:pStyle w:val="Normal"/>
        <w:rPr/>
      </w:pPr>
      <w:r>
        <w:rPr/>
        <w:t>Дополнительно:  сделать более подробную классификацию ядерны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ВР </w:t>
      </w:r>
      <w:r>
        <w:rPr>
          <w:u w:val="single"/>
        </w:rPr>
        <w:t xml:space="preserve">                                           /О.Н.Абашкина/</w:t>
      </w:r>
    </w:p>
    <w:sectPr>
      <w:type w:val="nextPage"/>
      <w:pgSz w:orient="landscape" w:w="16838" w:h="11906"/>
      <w:pgMar w:left="1134" w:right="536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ee6a0455-9f30-fad6-126c-6469464fe4dd/00144677468966530.htm" TargetMode="External"/><Relationship Id="rId3" Type="http://schemas.openxmlformats.org/officeDocument/2006/relationships/hyperlink" Target="http://files.school-collection.edu.ru/dlrstore/669bee8d-e921-11dc-95ff-0800200c9a66/4_5.swf" TargetMode="External"/><Relationship Id="rId4" Type="http://schemas.openxmlformats.org/officeDocument/2006/relationships/hyperlink" Target="http://files.school-collection.edu.ru/dlrstore/669bee8d-e921-11dc-95ff-0800200c9a66/4_5.swf" TargetMode="External"/><Relationship Id="rId5" Type="http://schemas.openxmlformats.org/officeDocument/2006/relationships/hyperlink" Target="http://files.school-collection.edu.ru/dlrstore/669bc787-e921-11dc-95ff-0800200c9a66/index_listing.html" TargetMode="External"/><Relationship Id="rId6" Type="http://schemas.openxmlformats.org/officeDocument/2006/relationships/hyperlink" Target="http://files.school-collection.edu.ru/dlrstore/ea65b825-243d-370c-ade6-c33c0fdd41f4/00119647480759762.htm" TargetMode="External"/><Relationship Id="rId7" Type="http://schemas.openxmlformats.org/officeDocument/2006/relationships/hyperlink" Target="http://files.school-collection.edu.ru/dlrstore/f30ef303-3116-037c-8800-87e6c78cb1d5/00119647475087746.htm" TargetMode="External"/><Relationship Id="rId8" Type="http://schemas.openxmlformats.org/officeDocument/2006/relationships/hyperlink" Target="http://files.school-collection.edu.ru/dlrstore/ee6a0455-9f30-fad6-126c-6469464fe4dd/00144677468966530.htm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files.school-collection.edu.ru/dlrstore/669bee8d-e921-11dc-95ff-0800200c9a66/4_5.swf" TargetMode="External"/><Relationship Id="rId11" Type="http://schemas.openxmlformats.org/officeDocument/2006/relationships/hyperlink" Target="http://files.school-collection.edu.ru/dlrstore/669bee8d-e921-11dc-95ff-0800200c9a66/4_5.swf" TargetMode="External"/><Relationship Id="rId12" Type="http://schemas.openxmlformats.org/officeDocument/2006/relationships/hyperlink" Target="http://files.school-collection.edu.ru/dlrstore/669bc787-e921-11dc-95ff-0800200c9a66/index_listing.html" TargetMode="External"/><Relationship Id="rId13" Type="http://schemas.openxmlformats.org/officeDocument/2006/relationships/hyperlink" Target="http://files.school-collection.edu.ru/dlrstore/ea65b825-243d-370c-ade6-c33c0fdd41f4/00119647480759762.htm" TargetMode="External"/><Relationship Id="rId14" Type="http://schemas.openxmlformats.org/officeDocument/2006/relationships/hyperlink" Target="http://files.school-collection.edu.ru/dlrstore/f30ef303-3116-037c-8800-87e6c78cb1d5/00119647475087746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4:00Z</dcterms:created>
  <dc:creator>gala</dc:creator>
  <dc:description/>
  <cp:keywords/>
  <dc:language>en-US</dc:language>
  <cp:lastModifiedBy>Татьяна</cp:lastModifiedBy>
  <cp:lastPrinted>2015-09-14T08:48:00Z</cp:lastPrinted>
  <dcterms:modified xsi:type="dcterms:W3CDTF">2016-09-29T14:34:00Z</dcterms:modified>
  <cp:revision>23</cp:revision>
  <dc:subject/>
  <dc:title>ФОРМА ПЛАНА-КОНСПЕКТА УРОКА </dc:title>
</cp:coreProperties>
</file>